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800"/>
        <w:gridCol w:w="910"/>
        <w:gridCol w:w="810"/>
        <w:gridCol w:w="260"/>
        <w:gridCol w:w="190"/>
        <w:gridCol w:w="630"/>
        <w:gridCol w:w="450"/>
        <w:gridCol w:w="780"/>
        <w:gridCol w:w="480"/>
        <w:gridCol w:w="720"/>
        <w:gridCol w:w="630"/>
        <w:gridCol w:w="720"/>
        <w:gridCol w:w="540"/>
        <w:gridCol w:w="810"/>
      </w:tblGrid>
      <w:tr>
        <w:trPr/>
        <w:tc>
          <w:tcPr>
            <w:tcW w:w="9630" w:type="dxa"/>
            <w:gridSpan w:val="16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No. 48 : Sale / Purchase of US Dollar by Reserve Bank of Indi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(US $ Million)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equivalent</w:t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mulative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Ne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t contract rate</w:t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over end - March 2000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 Sales (–)/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rch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@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rchase (+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/–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t the end of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2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4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7.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7.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3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0.1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7.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2.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9.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4.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1.2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1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90.3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0.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15.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3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6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4.7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5.4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8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30.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3.00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3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0.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6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3.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5.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03.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5.00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8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5.0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3.9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2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97.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5.00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4.5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8.3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6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45.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5.00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8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2.5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6.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295.4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9.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5.00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9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4.5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4.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5.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3.00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6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4.7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1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91.4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6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76.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8.00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0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.5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3.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3.3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89.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8.00</w:t>
            </w:r>
          </w:p>
        </w:tc>
      </w:tr>
      <w:tr>
        <w:trPr/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5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8.68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6.3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4.5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6.3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24.4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9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630"/>
        <w:gridCol w:w="900"/>
        <w:gridCol w:w="890"/>
        <w:gridCol w:w="370"/>
        <w:gridCol w:w="650"/>
        <w:gridCol w:w="520"/>
        <w:gridCol w:w="720"/>
        <w:gridCol w:w="450"/>
        <w:gridCol w:w="670"/>
        <w:gridCol w:w="410"/>
        <w:gridCol w:w="810"/>
        <w:gridCol w:w="540"/>
        <w:gridCol w:w="810"/>
      </w:tblGrid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(US $ Million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equivalent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mulativ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Ne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t contract rat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over end - March 2001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 Sales (–)/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rchase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@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rchase (+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/–)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t the end of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8.5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6.75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2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25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2.2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3.50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8.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7.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5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2.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5.5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9.23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6.77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7.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9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0.66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.6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9.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7.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0.00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3.7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2.00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1.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6.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6.86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64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.00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2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6.11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4.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0.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5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.00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0.7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3.42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3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6.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08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9.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0.00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7.0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5.00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2.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03.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2.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43.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00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1.6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1.17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0.4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79.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2.56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22.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1.7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0.5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1.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05.6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3.76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28.1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27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 : Implies Purchase including purchase leg under swaps and outright forwards.</w:t>
            </w:r>
          </w:p>
        </w:tc>
      </w:tr>
      <w:tr>
        <w:trPr/>
        <w:tc>
          <w:tcPr>
            <w:tcW w:w="927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) : Implies Sales including sale leg under swaps and outright forwards.</w:t>
            </w:r>
          </w:p>
        </w:tc>
      </w:tr>
      <w:tr>
        <w:trPr/>
        <w:tc>
          <w:tcPr>
            <w:tcW w:w="927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Includes transactions under Resurgent India Bonds (RIBs) and India Millenium Bonds (IMDs).</w:t>
            </w:r>
          </w:p>
        </w:tc>
      </w:tr>
      <w:tr>
        <w:trPr/>
        <w:tc>
          <w:tcPr>
            <w:tcW w:w="927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 : This table is based on value date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2:10:00Z</dcterms:created>
  <dc:creator>Net Access</dc:creator>
  <dc:description/>
  <dc:language>en-US</dc:language>
  <cp:lastModifiedBy>Net Access</cp:lastModifiedBy>
  <dcterms:modified xsi:type="dcterms:W3CDTF">2002-03-12T12:16:00Z</dcterms:modified>
  <cp:revision>7</cp:revision>
  <dc:subject/>
  <dc:title>No</dc:title>
</cp:coreProperties>
</file>