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080"/>
        <w:gridCol w:w="990"/>
        <w:gridCol w:w="990"/>
        <w:gridCol w:w="1080"/>
        <w:gridCol w:w="1170"/>
        <w:gridCol w:w="1170"/>
      </w:tblGrid>
      <w:tr>
        <w:trPr/>
        <w:tc>
          <w:tcPr>
            <w:tcW w:w="8190" w:type="dxa"/>
            <w:gridSpan w:val="8"/>
            <w:tcBorders/>
          </w:tcPr>
          <w:p>
            <w:pPr>
              <w:pStyle w:val="H2"/>
              <w:rPr/>
            </w:pPr>
            <w:r>
              <w:rPr/>
              <w:t>No. 51 : Indices of Real Effective Exchange Rate (REER) and Nominal Effective Exchange Rate (NEER) of the Indian Rupee</w:t>
            </w:r>
          </w:p>
        </w:tc>
      </w:tr>
      <w:tr>
        <w:trPr/>
        <w:tc>
          <w:tcPr>
            <w:tcW w:w="819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(5-country trade based weights)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/ Day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 (April-March) = 1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 (April-March) = 1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9-00 (April-March) =100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0-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5.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1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6.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1-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7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2-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8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7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4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9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0</w:t>
            </w:r>
          </w:p>
        </w:tc>
      </w:tr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 (P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3-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2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6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5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.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4-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8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8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8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.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7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8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9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7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.1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5-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7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9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4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9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1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0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5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5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2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6-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4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2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.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2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.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9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0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0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87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1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7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27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62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27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220"/>
        <w:gridCol w:w="330"/>
        <w:gridCol w:w="840"/>
        <w:gridCol w:w="990"/>
        <w:gridCol w:w="990"/>
        <w:gridCol w:w="1060"/>
        <w:gridCol w:w="1190"/>
        <w:gridCol w:w="1170"/>
      </w:tblGrid>
      <w:tr>
        <w:trPr/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Year / Month / D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1-92 (April-March) =100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3-94 (April-March) =100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Base: 1999-00 (April-March) =100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NEER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REER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7-9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2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.2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4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5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0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3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5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5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0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.3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8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.1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9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.2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5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.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.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7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2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9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.3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7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5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.4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.1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8-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.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.8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.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.0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2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7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.6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4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7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3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2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6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99-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9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7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2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6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.5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8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9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1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3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4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7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3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.5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.9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2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0-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9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0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.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2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5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2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9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7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0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.5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1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5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4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5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6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4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2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rch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7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1-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pr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89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4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6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2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7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.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ne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9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8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8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3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ul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.7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.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.6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1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.6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August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4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pt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7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02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3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cto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.6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6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.4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.9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Nov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6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2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67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.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0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ecemb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8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41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1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8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4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96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90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3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15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8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5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3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Jan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4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85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9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2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.0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5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.06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.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.49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4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.0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.33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75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February</w:t>
            </w:r>
          </w:p>
        </w:tc>
        <w:tc>
          <w:tcPr>
            <w:tcW w:w="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P)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.3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.0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.7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.90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.0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.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0" w:type="dxa"/>
            <w:gridSpan w:val="10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Notes : </w:t>
              <w:br/>
              <w:t>1. Rise in indices indicates appreciation of rupee and vice versa.</w:t>
              <w:br/>
              <w:t xml:space="preserve">2. For “Note on Methodology” on the indices presented here, please see Page S 653 of July 1998 issue of this Bulletin. </w:t>
              <w:br/>
              <w:t xml:space="preserve">3. It may be recalled that in the aforesaid Note on Methodology, it was indicated that the base year 1996-97 would be a moving one. Accordingly, with effect from April 1999, the base year 1996-97 has been shifted forward to 1997-98. Again, with effect from April 2000, the base year 1997-98 has been shifted forward to 1998-99 and with effect from April 2001, the base year has been shifted forward to 1999-00. </w:t>
              <w:br/>
              <w:t>4. The indices on REER have been recalculated from April 1993 onwards using the new Wholesale Price Index (WPI) series with base year 1993-94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Narrow" w:hAnsi="Arial Narrow" w:cs="Arial Narrow"/>
      <w:b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2:17:00Z</dcterms:created>
  <dc:creator>Anand</dc:creator>
  <dc:description/>
  <dc:language>en-US</dc:language>
  <cp:lastModifiedBy>Anand</cp:lastModifiedBy>
  <dcterms:modified xsi:type="dcterms:W3CDTF">2002-03-12T12:17:00Z</dcterms:modified>
  <cp:revision>2</cp:revision>
  <dc:subject/>
  <dc:title>No</dc:title>
</cp:coreProperties>
</file>