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India's Overall Balance of Payments in  Dollars</w:t>
      </w:r>
    </w:p>
    <w:p>
      <w:pPr>
        <w:pStyle w:val="Normal"/>
        <w:rPr/>
      </w:pPr>
      <w:r>
        <w:rPr/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S $ Million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9-2000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0-01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-Dec. 20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-Dec. 2001</w:t>
            </w:r>
          </w:p>
        </w:tc>
      </w:tr>
      <w:tr>
        <w:trPr/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/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9482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5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92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7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3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7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1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7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to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2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0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2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5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7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1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3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7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i) 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5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4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4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6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56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569</w:t>
            </w:r>
          </w:p>
        </w:tc>
      </w:tr>
      <w:tr>
        <w:trPr/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Partially Revi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S $ Million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-Mar. 2001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June 200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-Sept. 200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-Dec. 2001</w:t>
            </w:r>
          </w:p>
        </w:tc>
      </w:tr>
      <w:tr>
        <w:trPr/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/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59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81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1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6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68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78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Compensation to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8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7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7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8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1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2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3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i) 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7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7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9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25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...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2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624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24</w:t>
            </w:r>
          </w:p>
        </w:tc>
      </w:tr>
      <w:tr>
        <w:trPr/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Partially Revi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color w:val="000000"/>
      <w:sz w:val="24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0:00:00Z</dcterms:created>
  <dc:creator>Net Access</dc:creator>
  <dc:description/>
  <dc:language>en-US</dc:language>
  <cp:lastModifiedBy>Net Access</cp:lastModifiedBy>
  <dcterms:modified xsi:type="dcterms:W3CDTF">2002-03-30T10:09:00Z</dcterms:modified>
  <cp:revision>2</cp:revision>
  <dc:subject/>
  <dc:title>India's Overall Balance of Payments in  Dollars</dc:title>
</cp:coreProperties>
</file>