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880"/>
        <w:gridCol w:w="1350"/>
        <w:gridCol w:w="800"/>
        <w:gridCol w:w="900"/>
        <w:gridCol w:w="1120"/>
        <w:gridCol w:w="1170"/>
        <w:gridCol w:w="920"/>
        <w:gridCol w:w="970"/>
        <w:gridCol w:w="450"/>
        <w:gridCol w:w="540"/>
      </w:tblGrid>
      <w:tr>
        <w:trPr/>
        <w:tc>
          <w:tcPr>
            <w:tcW w:w="1155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1 : Selected Economic Indicators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Unit / Ba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9-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0-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p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ross Domestic Produc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t Factor Cost (at 1993-94 price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Rs. cror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2,8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48,500 (P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93,922 (Q.E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58,808 (A.E.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ex number of Agricultur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Triennium ended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duction (All crop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81-82=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 Foodgrains Produc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illion tonn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9.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.9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1.2 (A.E.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eneral Index o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ustrial Production (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3-94=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2.6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.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.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ey and Bank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Bank of India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tes in circul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Rs. cror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,7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2,4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2,8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5,1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5,40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1,34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5,1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upee Securities 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,0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0,9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0,5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9,8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0,75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1,89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9,8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ans and discou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,8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1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9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87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6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9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 Scheduled Commercial Banks (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5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7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 Scheduled State Co-operative Banks (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 Bills purchased and discount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nternal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eduled Commercial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ggregate deposits (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Rs. cror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2,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3,3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62,6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23,416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76,158 (P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84,388 (P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23,416,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 credit (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6,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5,9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1,4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4,487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68,824 (P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1,343 (P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4,487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stment in Govt. Securities (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,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8,4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0,0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0,011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1,698 (P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7,228 (P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0,011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heque clearances (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Rs. thousand cror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3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082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4 (P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4 (P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9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oney Stock measures (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Rs. cror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,8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1,7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9,449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1,202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0,615 (P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7,852 (P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1,202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 M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5,8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24,1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13,220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97,132 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59,730 (P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73,826 (P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97,132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 M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 Reserve Ratio and Interest R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sh Reserve Ratio (2), 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er ce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 R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er ce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er annum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-bank call money rate (Mumbai) (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0/7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0/25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0/1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0/20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0/8.2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61/11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0/20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posit Rate (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 30 days and 1 ye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0 (1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0-7.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25-7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0-6.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0-6.7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0-6.7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0-6.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 1 year and abov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0-1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50-10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50-1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0-8.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0-8.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0-8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0-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ime Lending Rate (1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00-12.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00-1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00-12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00-12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Yield on 12.50% Loan 20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Yield on 11.5% Loan 20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7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vernment Securities Market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 of India 91-day Treasury Bil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Total outstandings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3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7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Base : 1980-81 = 100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Base : 1981-82 = 100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Q.E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Quick Estimate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.E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Advanced Estimate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020"/>
        <w:gridCol w:w="1130"/>
        <w:gridCol w:w="720"/>
        <w:gridCol w:w="180"/>
        <w:gridCol w:w="920"/>
        <w:gridCol w:w="900"/>
        <w:gridCol w:w="820"/>
        <w:gridCol w:w="810"/>
        <w:gridCol w:w="810"/>
        <w:gridCol w:w="760"/>
      </w:tblGrid>
      <w:tr>
        <w:trPr/>
        <w:tc>
          <w:tcPr>
            <w:tcW w:w="26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Unit / Ba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9-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0-01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 Indi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holesale prices (1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3-94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ll commoditi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.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5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imary articl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4.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uel, power, light and lubricant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5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8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ufactured product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odgrain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9.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3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dible oil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g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gar, khandsari &amp; gu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3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h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aw cotto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5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7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nsumer prices (All-India) (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ustrial Worker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82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rban Non-Manual Employe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84-85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gricultural Labourer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y 1986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ne 1987=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eign Tra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alue of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U.S. $ Mill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0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,6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5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68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09 (P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alue of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1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,8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,5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53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23 (P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lance of tra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,9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2,8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,9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15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86 (P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eign exchange reserves (1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eign currency asset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U.S. $ Mill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0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,5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,0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,7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,0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l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9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DR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ment Exchange Statistics (1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umber of registr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Thous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5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umber of appl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laced in employment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n live register (14)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63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,37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34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55:00Z</dcterms:created>
  <dc:creator>Net Access</dc:creator>
  <dc:description/>
  <dc:language>en-US</dc:language>
  <cp:lastModifiedBy>Net Access</cp:lastModifiedBy>
  <dcterms:modified xsi:type="dcterms:W3CDTF">2002-05-16T09:32:00Z</dcterms:modified>
  <cp:revision>5</cp:revision>
  <dc:subject/>
  <dc:title>No</dc:title>
</cp:coreProperties>
</file>