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80"/>
        <w:gridCol w:w="660"/>
        <w:gridCol w:w="640"/>
        <w:gridCol w:w="630"/>
        <w:gridCol w:w="630"/>
        <w:gridCol w:w="670"/>
        <w:gridCol w:w="630"/>
        <w:gridCol w:w="590"/>
        <w:gridCol w:w="540"/>
        <w:gridCol w:w="620"/>
        <w:gridCol w:w="640"/>
        <w:gridCol w:w="63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H2"/>
              <w:rPr/>
            </w:pPr>
            <w:r>
              <w:rPr/>
              <w:t>No. 6 : State Co-Operative Banks – Maintaining Accounts with The Reserve Bank of India</w:t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Amount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ast Reporting Frid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9-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0-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 case of March)/ Last Friday/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porting Frid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v. 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v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v.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umber of reporting ban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and and Time Liabil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gregate Deposits (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6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69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6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4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9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1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and Liabil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5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-bank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3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orrowings from ban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 Liabil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6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28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7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7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7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8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1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osi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-bank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1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5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4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9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1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5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6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7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3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8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4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5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orrowings from ban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rowings from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Bank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rowings from th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Bank and / or a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 bank (2) a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Govern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3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7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3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9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9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ma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5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in hand and balanc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th Reserve Bank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in ha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lance with Reserve Bank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lances with other banks i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t acc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s in Govern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curities (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8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7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ney at call and short not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credit (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7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7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7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2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1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1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vanc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, cash-credits a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verdraf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6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74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2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0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0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1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ue from banks (5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9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9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98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7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0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4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3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6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8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ills purchased and discoun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- Deposit Ratio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- Deposit Ratio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.7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redit - Deposit Rati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.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.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.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1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.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.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.1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39:00Z</dcterms:created>
  <dc:creator>Net Access</dc:creator>
  <dc:description/>
  <dc:language>en-US</dc:language>
  <cp:lastModifiedBy>Net Access</cp:lastModifiedBy>
  <dcterms:modified xsi:type="dcterms:W3CDTF">2002-05-16T09:43:00Z</dcterms:modified>
  <cp:revision>3</cp:revision>
  <dc:subject/>
  <dc:title>No</dc:title>
</cp:coreProperties>
</file>