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630"/>
        <w:gridCol w:w="740"/>
        <w:gridCol w:w="800"/>
        <w:gridCol w:w="620"/>
        <w:gridCol w:w="720"/>
        <w:gridCol w:w="630"/>
        <w:gridCol w:w="630"/>
        <w:gridCol w:w="780"/>
        <w:gridCol w:w="740"/>
        <w:gridCol w:w="760"/>
        <w:gridCol w:w="640"/>
        <w:gridCol w:w="720"/>
        <w:gridCol w:w="900"/>
        <w:gridCol w:w="660"/>
        <w:gridCol w:w="650"/>
      </w:tblGrid>
      <w:tr>
        <w:trPr/>
        <w:tc>
          <w:tcPr>
            <w:tcW w:w="11700" w:type="dxa"/>
            <w:gridSpan w:val="17"/>
            <w:tcBorders/>
          </w:tcPr>
          <w:p>
            <w:pPr>
              <w:pStyle w:val="H2"/>
              <w:rPr/>
            </w:pPr>
            <w:r>
              <w:rPr/>
              <w:t>No. 8 : Cheque Clearances – Centres Managed By Reserve Bank of India</w:t>
            </w:r>
          </w:p>
        </w:tc>
      </w:tr>
      <w:tr>
        <w:trPr/>
        <w:tc>
          <w:tcPr>
            <w:tcW w:w="1170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Revised Series)</w:t>
            </w:r>
          </w:p>
        </w:tc>
      </w:tr>
      <w:tr>
        <w:trPr/>
        <w:tc>
          <w:tcPr>
            <w:tcW w:w="117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Number in lakh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Year / 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entres Managed by Reserve Bank of India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Mumbai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Kolkata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w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henna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Banga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Hydera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hmeda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Kanpur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agpu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at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Bhub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Thiruva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aipur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Guwa-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lh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l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bad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bad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shwa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nthapuram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hati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5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-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16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-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27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-02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3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7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 (P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170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e 'Notes on Tables'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080"/>
        <w:gridCol w:w="1220"/>
        <w:gridCol w:w="1120"/>
        <w:gridCol w:w="1080"/>
        <w:gridCol w:w="1140"/>
        <w:gridCol w:w="1180"/>
        <w:gridCol w:w="1100"/>
      </w:tblGrid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No. 8 : CHEQUE CLEARANCES – CENTRES MANAGED BY RESERVE BANK OF INDIA </w:t>
            </w:r>
            <w:r>
              <w:rPr>
                <w:i/>
                <w:sz w:val="16"/>
              </w:rPr>
              <w:t>(Contd.)</w:t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Revised Series)</w:t>
            </w:r>
          </w:p>
        </w:tc>
      </w:tr>
      <w:tr>
        <w:trPr/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Year / Mon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Centres Managed by Reserve Bank of Indi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Mumbai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Kolkat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w Delhi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hennai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Bangalore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Hyderabad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,39,4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82,58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4,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9,9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6,12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,26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183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-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,95,49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,87,2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8,4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47,0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0,1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0,5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1,310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-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,89,68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,67,9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5,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18,9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9,29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9,0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8,553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-02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9,45,64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,17,8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73,1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90,3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0,87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9,3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2,76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74,99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97,2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,6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,6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,73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7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34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26,1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45,8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8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,1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,8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4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35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67,0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91,3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,15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8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3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4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09,96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5,2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3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,78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,89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2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7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53,4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43,9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,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,92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,7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5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7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23,87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8,3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,4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,86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,17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,9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89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64,03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55,2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7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,07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,73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59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2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76,8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7,0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,5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,69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,27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17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30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66,26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7,6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,0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,7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,09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3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49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45,9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37,79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5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,3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,8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98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9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20,84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17,1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,1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,28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,86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7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96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12,86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14,8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,0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,57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4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59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05,60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0,7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9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,8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,99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08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18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03,86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11,4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,1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,9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,65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66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83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63,31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60,0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8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,1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,82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9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58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73,16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63,4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,9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,2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,31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7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9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97,88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93,9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,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,9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,52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6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80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97,36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96,6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,8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,6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,9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6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3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00,10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6,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,0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,07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,08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6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46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02,48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18,3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,3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2,7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,62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,1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4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41,62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22,4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,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,6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,05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,16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13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32,19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17,1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5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,8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,16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4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73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86,76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75,8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,4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,48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,38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,3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27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31,85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12,6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,8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,7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,88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3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70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57,30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45,8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,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,9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,04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8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3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86,33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76,99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6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,96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,3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9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84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63,29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39,9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,31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,79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5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2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62,0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38,9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,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,9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,89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1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78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54,61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21,0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,6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,1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,88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4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2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40,11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95,68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,4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,3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,36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9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6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46,37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14,7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,5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6,5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,03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0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466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 (P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43,15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56,61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,25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4,45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,03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,14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420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00"/>
        <w:gridCol w:w="1000"/>
        <w:gridCol w:w="810"/>
        <w:gridCol w:w="810"/>
        <w:gridCol w:w="810"/>
        <w:gridCol w:w="960"/>
        <w:gridCol w:w="1030"/>
        <w:gridCol w:w="800"/>
        <w:gridCol w:w="990"/>
      </w:tblGrid>
      <w:tr>
        <w:trPr/>
        <w:tc>
          <w:tcPr>
            <w:tcW w:w="855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No. 8 : CHEQUE CLEARANCES – CENTRES MANAGED BY RESERVE BANK OF INDIA </w:t>
            </w:r>
            <w:r>
              <w:rPr>
                <w:i/>
                <w:sz w:val="16"/>
              </w:rPr>
              <w:t>(Concld.)</w:t>
            </w:r>
          </w:p>
        </w:tc>
      </w:tr>
      <w:tr>
        <w:trPr/>
        <w:tc>
          <w:tcPr>
            <w:tcW w:w="855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Revised Series)</w:t>
            </w:r>
          </w:p>
        </w:tc>
      </w:tr>
      <w:tr>
        <w:trPr/>
        <w:tc>
          <w:tcPr>
            <w:tcW w:w="8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Year / Month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Centres Managed by Reserve Bank of India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hmedaba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Kanp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agp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at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Bhuba-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Thiruvan-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aipu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Guwahati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shwar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nthapura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,0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6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7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0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0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7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42</w:t>
            </w:r>
          </w:p>
        </w:tc>
      </w:tr>
      <w:tr>
        <w:trPr/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-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9,2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,9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,7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8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86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3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,0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731</w:t>
            </w:r>
          </w:p>
        </w:tc>
      </w:tr>
      <w:tr>
        <w:trPr/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-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1,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4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,9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9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11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3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,6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052</w:t>
            </w:r>
          </w:p>
        </w:tc>
      </w:tr>
      <w:tr>
        <w:trPr/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-02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7,5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,3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,1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6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62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0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,4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59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9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2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3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3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3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6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4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9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1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6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8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1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7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2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4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7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9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0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8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3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3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7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8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0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9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7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6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6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8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8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4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6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7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3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5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2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7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3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7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9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3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7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9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8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7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4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1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9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1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8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5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6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0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7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3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9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8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4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9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 (P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0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6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4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 (P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4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7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6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4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 (P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9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3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8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8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3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 (P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8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5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8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 (P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7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6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 (P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8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8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1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4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 (P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2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3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7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7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7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 (P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6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6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3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 (P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6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3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3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4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6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4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 (P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9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4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0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2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 (P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5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1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58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 (P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48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4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80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83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0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8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10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45:00Z</dcterms:created>
  <dc:creator>Net Access</dc:creator>
  <dc:description/>
  <dc:language>en-US</dc:language>
  <cp:lastModifiedBy>Net Access</cp:lastModifiedBy>
  <dcterms:modified xsi:type="dcterms:W3CDTF">2002-05-16T11:10:00Z</dcterms:modified>
  <cp:revision>4</cp:revision>
  <dc:subject/>
  <dc:title>No</dc:title>
</cp:coreProperties>
</file>