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90"/>
        <w:gridCol w:w="860"/>
        <w:gridCol w:w="840"/>
        <w:gridCol w:w="910"/>
        <w:gridCol w:w="890"/>
        <w:gridCol w:w="870"/>
        <w:gridCol w:w="850"/>
        <w:gridCol w:w="910"/>
      </w:tblGrid>
      <w:tr>
        <w:trPr/>
        <w:tc>
          <w:tcPr>
            <w:tcW w:w="9820" w:type="dxa"/>
            <w:gridSpan w:val="9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1C : Reserve Bank of India Survey</w:t>
            </w:r>
          </w:p>
        </w:tc>
      </w:tr>
      <w:tr>
        <w:trPr/>
        <w:tc>
          <w:tcPr>
            <w:tcW w:w="9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9,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23,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8,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22,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0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9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,1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,3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,5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’ Deposits with the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6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I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‘ ’ Deposits with the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IV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 (C.I+C.II+C.III =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5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,0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3,4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3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1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0,23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 + S.II + S.III - S.IV - S.V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’s Domestic Credit (S.I.1+S.I.2+S.I.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,0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,3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,2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6,5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,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,1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9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the Government (S.I.1.1+S.I.1.2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0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6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8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7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the Central 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5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7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5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7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0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S.I.1.1.1+S.I.1.1.2+S.I.1.1.3+S.I.1.1.4-S.I.1.1.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the Central 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dated Government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0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7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7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2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3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of the Central 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State Government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Claims on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2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Scheduled Commercial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Credit to Commercial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3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Primary Dealer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NABA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overnment’s Currency Liabilities to the Public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oreign Exchange Assets of the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,9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8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4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4,5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2,1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6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II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II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4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,7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7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0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4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V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ccou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9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3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0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7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1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7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V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Items (net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5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5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9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: Data are provisional.</w:t>
            </w:r>
          </w:p>
        </w:tc>
      </w:tr>
      <w:tr>
        <w:trPr/>
        <w:tc>
          <w:tcPr>
            <w:tcW w:w="98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30:00Z</dcterms:created>
  <dc:creator>Net Access</dc:creator>
  <dc:description/>
  <dc:language>en-US</dc:language>
  <cp:lastModifiedBy>Net Access</cp:lastModifiedBy>
  <dcterms:modified xsi:type="dcterms:W3CDTF">2002-05-22T09:33:00Z</dcterms:modified>
  <cp:revision>3</cp:revision>
  <dc:subject/>
  <dc:title>No</dc:title>
</cp:coreProperties>
</file>