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"/>
        <w:gridCol w:w="720"/>
        <w:gridCol w:w="990"/>
        <w:gridCol w:w="1170"/>
        <w:gridCol w:w="1080"/>
        <w:gridCol w:w="1080"/>
        <w:gridCol w:w="1080"/>
        <w:gridCol w:w="990"/>
        <w:gridCol w:w="990"/>
        <w:gridCol w:w="81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13 : Sources of Reserve Money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Reserve Bank’s claim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 forei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Government’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et 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Reserve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 31/each Friday/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(net)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&amp; co-oper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ank f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ctor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exchan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currenc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onet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Money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Last Report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gricul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ssets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(2+3+4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Friday of the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and Ru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RBI 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of RBI (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+5+6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velop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+7–8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2,5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,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,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37,9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,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0,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,59,2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999-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48,2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65,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,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0,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,80,5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0-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3,8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3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97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9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03,3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1-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4,4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63,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03,5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37,8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1,5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,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,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95,4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,94,0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5,5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,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1,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95,6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3,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,98,8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2,4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,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,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96,8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1,8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,99,7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44,6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,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95,9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1,6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2,85,4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4,9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2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97,0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1,4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02,5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63,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,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24,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2,8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18,5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47,9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0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32,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6,7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14,5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2,4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38,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8,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17,4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1,3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7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45,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02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20,2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0,5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9,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47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02,6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23,3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2,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3,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50,7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03,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22,4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52,1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54,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04,2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29,9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41,7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4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59,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03,8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21,9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47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5,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8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2,64,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6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1,03,8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  <w:t>3,33,310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5:00Z</dcterms:created>
  <dc:creator>Anand</dc:creator>
  <dc:description/>
  <dc:language>en-US</dc:language>
  <cp:lastModifiedBy>Anand</cp:lastModifiedBy>
  <dcterms:modified xsi:type="dcterms:W3CDTF">2002-05-16T13:20:00Z</dcterms:modified>
  <cp:revision>6</cp:revision>
  <dc:subject/>
  <dc:title>No</dc:title>
</cp:coreProperties>
</file>