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"/>
        <w:gridCol w:w="980"/>
        <w:gridCol w:w="1220"/>
        <w:gridCol w:w="1080"/>
        <w:gridCol w:w="1530"/>
        <w:gridCol w:w="990"/>
        <w:gridCol w:w="1890"/>
        <w:gridCol w:w="108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o. 15 : Average Daily Turnover in Call Money Market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Rs. crore)</w:t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n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imary Dealers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n-Bank Institu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</w:tr>
      <w:tr>
        <w:trPr/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rrow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nding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rrow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nding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8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3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0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8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6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2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9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3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5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3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8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6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9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9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5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9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3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6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1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4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7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7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0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5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0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7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9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8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3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5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1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5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2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9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6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7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4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9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4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7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5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3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6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 *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3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9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6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9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5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79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6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4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,535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 : Effective fortnight ended December 29, 2000, data received from 100 banks, 15 Primary Dealers and 52 Non-bank institutions, Effective fortnight ended March 23, 2001 data received from 100 banks, 15 Primary Dealers and 56 non-bank institutions. Effective fortnight ended June 1, 2001 data received from 100 banks, 16 Primary Dealers and 56 non-bank institutions. Effective fortnight ended December 14, 2001 data received from 100 banks, 17 Primary Dealers and 56 non-bank institutions.</w:t>
              <w:br/>
              <w:t xml:space="preserve"> Note : Data are provi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1:00Z</dcterms:created>
  <dc:creator>Anand</dc:creator>
  <dc:description/>
  <dc:language>en-US</dc:language>
  <cp:lastModifiedBy>Anand</cp:lastModifiedBy>
  <dcterms:modified xsi:type="dcterms:W3CDTF">2002-05-16T13:32:00Z</dcterms:modified>
  <cp:revision>8</cp:revision>
  <dc:subject/>
  <dc:title>No</dc:title>
</cp:coreProperties>
</file>