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50"/>
        <w:gridCol w:w="1100"/>
        <w:gridCol w:w="1060"/>
        <w:gridCol w:w="450"/>
        <w:gridCol w:w="640"/>
        <w:gridCol w:w="1070"/>
        <w:gridCol w:w="1080"/>
        <w:gridCol w:w="450"/>
        <w:gridCol w:w="630"/>
        <w:gridCol w:w="1170"/>
        <w:gridCol w:w="1060"/>
      </w:tblGrid>
      <w:tr>
        <w:trPr/>
        <w:tc>
          <w:tcPr>
            <w:tcW w:w="9790" w:type="dxa"/>
            <w:gridSpan w:val="12"/>
            <w:tcBorders/>
          </w:tcPr>
          <w:p>
            <w:pPr>
              <w:pStyle w:val="H2"/>
              <w:rPr/>
            </w:pPr>
            <w:r>
              <w:rPr/>
              <w:t>No. 16 : Issue of Certificates of Deposit by Scheduled Commercial Banks</w:t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Amount in Rs. crore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otal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ate of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ate 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otal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ate of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nd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ou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tere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nded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tere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n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ou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teres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utstand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er cent) @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er cent) @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utstand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er cent) @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00-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r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0-14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0-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00-1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5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00-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3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y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2.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10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7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1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0-11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3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0-13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n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1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0-10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2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0-13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1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1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5-11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5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0-10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2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5-10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l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0-14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10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0-12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0-1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ug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4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0-10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1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0-11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1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0-14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p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0-1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0-1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5-1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3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3-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8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5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t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12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0-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5-13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0-14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0-9.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25-11.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v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0-11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4-9.4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0-11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0-12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0-9.4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3-9.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75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78-10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9.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5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0-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5-10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9-9.6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eb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5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0-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75-13.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5-1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0-10.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85-12.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r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5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0-1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39:00Z</dcterms:created>
  <dc:creator>Anand</dc:creator>
  <dc:description/>
  <dc:language>en-US</dc:language>
  <cp:lastModifiedBy>Anand</cp:lastModifiedBy>
  <dcterms:modified xsi:type="dcterms:W3CDTF">2002-05-16T14:40:00Z</dcterms:modified>
  <cp:revision>3</cp:revision>
  <dc:subject/>
  <dc:title>No</dc:title>
</cp:coreProperties>
</file>