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10"/>
        <w:gridCol w:w="1170"/>
        <w:gridCol w:w="1080"/>
        <w:gridCol w:w="1600"/>
        <w:gridCol w:w="900"/>
        <w:gridCol w:w="1260"/>
        <w:gridCol w:w="1500"/>
      </w:tblGrid>
      <w:tr>
        <w:trPr/>
        <w:tc>
          <w:tcPr>
            <w:tcW w:w="9400" w:type="dxa"/>
            <w:gridSpan w:val="8"/>
            <w:tcBorders/>
          </w:tcPr>
          <w:p>
            <w:pPr>
              <w:pStyle w:val="H2"/>
              <w:rPr/>
            </w:pPr>
            <w:r>
              <w:rPr/>
              <w:t>No. 26 : Open Market operations of Reserve Bank Of India *</w:t>
            </w:r>
          </w:p>
        </w:tc>
      </w:tr>
      <w:tr>
        <w:trPr/>
        <w:tc>
          <w:tcPr>
            <w:tcW w:w="940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nth End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overnment of India Dated Securities – Face Valu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reasury Bill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urchas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ale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et Purchases (+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urchas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ale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et Purchases (+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/ Net Sales (–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/ Net Sales (–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99-0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pri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020.8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7,020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832.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7,832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u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709.5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3,709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.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75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ul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.8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7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1.9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971.9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ugu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840.4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,840.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.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35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pte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87.4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,187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cto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.2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56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140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140.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ve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500.3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3,500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0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ce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nua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.7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69.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ebrua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9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330.1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7,136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6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9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8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69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694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00-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pri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.5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40.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76.6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,176.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2.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302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u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0.3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310.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.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200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ul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4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262.1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5,614.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5.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685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ugu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823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9.5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583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92.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,492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pte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34.9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,334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cto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.1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66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ve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565.4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1,565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ce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71.3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,671.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nua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.5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86.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ebrua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.6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39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01-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pri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64.3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5,064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2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27.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u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837.1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5,837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ul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91.5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5,091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ugu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263.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0,263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pte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96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63.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904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cto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9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ove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1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26.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ce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865.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7,865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nua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.8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83.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ebrua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3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27.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.8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36.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—</w:t>
            </w:r>
          </w:p>
        </w:tc>
      </w:tr>
      <w:tr>
        <w:trPr/>
        <w:tc>
          <w:tcPr>
            <w:tcW w:w="94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* : Excluding transactions of RBI with the Government of India and the Welfare Commissioner, Bhopa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3:29:00Z</dcterms:created>
  <dc:creator>Anand</dc:creator>
  <dc:description/>
  <dc:language>en-US</dc:language>
  <cp:lastModifiedBy>Anand</cp:lastModifiedBy>
  <dcterms:modified xsi:type="dcterms:W3CDTF">2002-05-17T14:14:00Z</dcterms:modified>
  <cp:revision>2</cp:revision>
  <dc:subject/>
  <dc:title>No</dc:title>
</cp:coreProperties>
</file>