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1050"/>
        <w:gridCol w:w="1440"/>
        <w:gridCol w:w="1800"/>
        <w:gridCol w:w="1800"/>
        <w:gridCol w:w="1980"/>
      </w:tblGrid>
      <w:tr>
        <w:trPr/>
        <w:tc>
          <w:tcPr>
            <w:tcW w:w="8730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27B : Secondary Market Outright Transactions in Treasury Bills (Face Value) @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ek ended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easury Bills (14 / 91 / 182 / 364 day) Residual Maturity in Day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p to 14 day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91 day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-182 day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-364 day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rch 1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3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8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1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8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9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0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rch 8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.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.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5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2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8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8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8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1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I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rch 15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.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.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79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7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9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4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8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5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7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V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rch 22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0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.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6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9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8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8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8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5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3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V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arch 29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2.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4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85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96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00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8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3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8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313</w:t>
            </w:r>
          </w:p>
        </w:tc>
      </w:tr>
      <w:tr>
        <w:trPr/>
        <w:tc>
          <w:tcPr>
            <w:tcW w:w="8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@:As reported in Subsidiary General Ledger (SGL) Accounts at RBI, Mumbai which presently accounts for nearly 98 per cent of total transactions in the country.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TM :Yield to Maturity.</w:t>
            </w:r>
          </w:p>
        </w:tc>
      </w:tr>
      <w:tr>
        <w:trPr/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:Minimum and Maximum YTMs (% PA) indicative have been given excluding transactions of non-standard lot size (less than Rs. 5 Crore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Times New Roman" w:hAnsi="Times New Roman" w:cs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25:00Z</dcterms:created>
  <dc:creator>Anand</dc:creator>
  <dc:description/>
  <dc:language>en-US</dc:language>
  <cp:lastModifiedBy>Anand</cp:lastModifiedBy>
  <dcterms:modified xsi:type="dcterms:W3CDTF">2002-05-17T14:59:00Z</dcterms:modified>
  <cp:revision>2</cp:revision>
  <dc:subject/>
  <dc:title>No</dc:title>
</cp:coreProperties>
</file>