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00"/>
        <w:gridCol w:w="720"/>
        <w:gridCol w:w="740"/>
        <w:gridCol w:w="720"/>
        <w:gridCol w:w="720"/>
        <w:gridCol w:w="820"/>
        <w:gridCol w:w="700"/>
        <w:gridCol w:w="700"/>
        <w:gridCol w:w="81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29 : Group - Wise Index Numbers of Industrial Production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te and other vegetable fi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ood and wood product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urniture and f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per and paper products 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nting, publishing and allied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Basic chemicals and chemic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ducts (except products of petroleum and coal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etal products and parts, excep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chinery and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chinery and equipment oth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an transport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790"/>
        <w:gridCol w:w="720"/>
        <w:gridCol w:w="720"/>
        <w:gridCol w:w="720"/>
        <w:gridCol w:w="720"/>
        <w:gridCol w:w="810"/>
        <w:gridCol w:w="720"/>
        <w:gridCol w:w="720"/>
        <w:gridCol w:w="81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. 29 : GROUP - WISE INDEX NUMBERS OF INDUSTRIAL PRODUCTION </w:t>
            </w:r>
            <w:r>
              <w:rPr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te and other vegetable fi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ood and wood product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urniture and f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per and paper products a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nting, publishing and allied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Basic chemicals and chemic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ducts  (except products of petroleum and coa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etal products and parts, excep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chinery and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chinery and equipment oth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an transport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13:00Z</dcterms:created>
  <dc:creator>Net Access</dc:creator>
  <dc:description/>
  <dc:language>en-US</dc:language>
  <cp:lastModifiedBy>Net Access</cp:lastModifiedBy>
  <dcterms:modified xsi:type="dcterms:W3CDTF">2002-05-22T10:18:00Z</dcterms:modified>
  <cp:revision>3</cp:revision>
  <dc:subject/>
  <dc:title>No</dc:title>
</cp:coreProperties>
</file>