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0"/>
        <w:gridCol w:w="2250"/>
        <w:gridCol w:w="810"/>
        <w:gridCol w:w="810"/>
        <w:gridCol w:w="720"/>
        <w:gridCol w:w="720"/>
        <w:gridCol w:w="630"/>
        <w:gridCol w:w="630"/>
        <w:gridCol w:w="540"/>
        <w:gridCol w:w="540"/>
        <w:gridCol w:w="540"/>
        <w:gridCol w:w="540"/>
        <w:gridCol w:w="54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No. 39 : Index Numbers of Wholesale Prices In India – By Groups And</w:t>
              <w:br/>
              <w:t>Sub-Groups (Averages)</w:t>
            </w:r>
          </w:p>
        </w:tc>
      </w:tr>
      <w:tr>
        <w:trPr/>
        <w:tc>
          <w:tcPr>
            <w:tcW w:w="9990" w:type="dxa"/>
            <w:gridSpan w:val="15"/>
            <w:tcBorders/>
          </w:tcPr>
          <w:p>
            <w:pPr>
              <w:pStyle w:val="H3"/>
              <w:rPr/>
            </w:pPr>
            <w:r>
              <w:rPr/>
              <w:t>(Base : 1993-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months/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4-9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-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-0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weeks ended Saturday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pril-March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.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odgrai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Cereals+Pulse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1. Cere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2. Pul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ruits &amp;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1.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2. Fru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l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gs,meat &amp; fi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diments &amp; spi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food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1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b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il see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non-food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.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tallic miner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miner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UEL, POWER, LIGH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al mi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erals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ectric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I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.7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A) 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iry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nning, preserving &amp;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cessing of fi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430"/>
        <w:gridCol w:w="630"/>
        <w:gridCol w:w="720"/>
        <w:gridCol w:w="690"/>
        <w:gridCol w:w="740"/>
        <w:gridCol w:w="640"/>
        <w:gridCol w:w="630"/>
        <w:gridCol w:w="540"/>
        <w:gridCol w:w="540"/>
        <w:gridCol w:w="630"/>
        <w:gridCol w:w="540"/>
        <w:gridCol w:w="54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months/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4-9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-00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-0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weeks ended Saturda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pril-March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rain mil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ker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ugar, khandsari &amp; g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nufacture of common sal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coa, chocolate, sugar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fectio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ible oi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il cak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a &amp; coffee proccess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food product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B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9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ine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lt liqu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ft drink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bonated wa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nufacture of bidi,cigarette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bacco &amp; zar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C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9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tto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1. Cotton ya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2. Cotton cloth (Mill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n made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1. Man made fib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2. Man made clo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oolle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te, hemp &amp; mesta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misc.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D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0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E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5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per &amp; pulp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.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.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40"/>
        <w:gridCol w:w="630"/>
        <w:gridCol w:w="810"/>
        <w:gridCol w:w="710"/>
        <w:gridCol w:w="730"/>
        <w:gridCol w:w="630"/>
        <w:gridCol w:w="630"/>
        <w:gridCol w:w="540"/>
        <w:gridCol w:w="540"/>
        <w:gridCol w:w="630"/>
        <w:gridCol w:w="540"/>
        <w:gridCol w:w="540"/>
      </w:tblGrid>
      <w:tr>
        <w:trPr/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months/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4-9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-00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-0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weeks ended Saturda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pril-March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nufacture of bo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inting &amp; publishing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ewspapers, periodicals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5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F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9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4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G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3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yres &amp;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1. Ty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2.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rubber &amp; plast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H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9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6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sic heavy in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emic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sic heavy 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emic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rtilisers &amp;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1. Fertilis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2.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ints, varnishes &amp; lacqu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yestuffs &amp; indig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ugs &amp; medici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rfumes, cosmetic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iletries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urpentine, synthetic resin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lastic materi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7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tches, explosive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chemical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I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5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7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ructural cla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lass, earthernware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inaware &amp; their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ment, slate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raphite product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630"/>
        <w:gridCol w:w="810"/>
        <w:gridCol w:w="720"/>
        <w:gridCol w:w="720"/>
        <w:gridCol w:w="630"/>
        <w:gridCol w:w="630"/>
        <w:gridCol w:w="540"/>
        <w:gridCol w:w="540"/>
        <w:gridCol w:w="600"/>
        <w:gridCol w:w="570"/>
        <w:gridCol w:w="540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months/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4-9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-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-0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verage of weeks ended Saturda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pril-March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J) Basic Metals Alloys &amp;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als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sic Metals &amp; Allo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1. Iron &amp; Ste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2. Foundries for Casting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ging &amp; Structu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8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3. Pipes, Wires Draw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amp;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4. Ferro Allo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n-Ferrous Met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1. Alumini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8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2. Other Non-Ferrous Met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t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K) 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n-electrical machinery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1. Heavy machinery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2. Industri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 textile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5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3. Refrigeration &amp; ot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n-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9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1. Electrical industr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2. Wires &amp; c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3. Dry &amp; wet batte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4. Electrical apparatu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pliances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L) 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7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ocomotives, railw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agons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tor vehicles, motorcycle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cooters, bicycles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9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.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rFonts w:ascii="Times New Roman" w:hAnsi="Times New Roman" w:cs="Times New Roman"/>
      <w:b/>
      <w:lang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33:00Z</dcterms:created>
  <dc:creator>Anand</dc:creator>
  <dc:description/>
  <dc:language>en-US</dc:language>
  <cp:lastModifiedBy>Anand</cp:lastModifiedBy>
  <dcterms:modified xsi:type="dcterms:W3CDTF">2002-05-18T09:22:00Z</dcterms:modified>
  <cp:revision>4</cp:revision>
  <dc:subject/>
  <dc:title>No</dc:title>
</cp:coreProperties>
</file>