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80"/>
        <w:gridCol w:w="1890"/>
        <w:gridCol w:w="680"/>
        <w:gridCol w:w="700"/>
        <w:gridCol w:w="740"/>
        <w:gridCol w:w="760"/>
        <w:gridCol w:w="540"/>
        <w:gridCol w:w="630"/>
        <w:gridCol w:w="600"/>
        <w:gridCol w:w="570"/>
        <w:gridCol w:w="590"/>
        <w:gridCol w:w="670"/>
        <w:gridCol w:w="740"/>
      </w:tblGrid>
      <w:tr>
        <w:trPr>
          <w:trHeight w:val="675" w:hRule="atLeast"/>
        </w:trPr>
        <w:tc>
          <w:tcPr>
            <w:tcW w:w="9830" w:type="dxa"/>
            <w:gridSpan w:val="15"/>
            <w:tcBorders/>
          </w:tcPr>
          <w:p>
            <w:pPr>
              <w:pStyle w:val="H2"/>
              <w:jc w:val="center"/>
              <w:rPr>
                <w:sz w:val="20"/>
              </w:rPr>
            </w:pPr>
            <w:r>
              <w:rPr/>
              <w:t>No. 40 : Index Numbers of Wholesale Prices in India – by Groups and</w:t>
              <w:br/>
              <w:t>Sub-Groups (Month-end / Year-end)</w:t>
            </w:r>
          </w:p>
        </w:tc>
      </w:tr>
      <w:tr>
        <w:trPr/>
        <w:tc>
          <w:tcPr>
            <w:tcW w:w="9830" w:type="dxa"/>
            <w:gridSpan w:val="15"/>
            <w:tcBorders/>
          </w:tcPr>
          <w:p>
            <w:pPr>
              <w:pStyle w:val="H3"/>
              <w:rPr/>
            </w:pPr>
            <w:r>
              <w:rPr/>
              <w:t>(Base : 1993-94 = 10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 ended Saturd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(P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(P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5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ereals + Pulses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erea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Puls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&amp; Vegetab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Vegetab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Frui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l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ggs,meat &amp; fis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diments &amp; Spic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br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seed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ood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lic Minera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nera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EL, POWER, L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al min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eral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7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. 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iry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ning, preserving &amp;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essing of fis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</w:tr>
      <w:tr>
        <w:trPr/>
        <w:tc>
          <w:tcPr>
            <w:tcW w:w="98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630"/>
        <w:gridCol w:w="720"/>
        <w:gridCol w:w="810"/>
        <w:gridCol w:w="720"/>
        <w:gridCol w:w="540"/>
        <w:gridCol w:w="630"/>
        <w:gridCol w:w="630"/>
        <w:gridCol w:w="540"/>
        <w:gridCol w:w="540"/>
        <w:gridCol w:w="720"/>
        <w:gridCol w:w="720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 ended Saturd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(P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(P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in mill products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3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ke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on sal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coa, chocolate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 confectio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cak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a &amp; coffee proces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product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e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t liqu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ft drink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rbonated wa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idi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igarettes, tobacco &amp; zar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otton ya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Cotton cloth (Mill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 mad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Man mad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Man made clo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le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, hemp &amp; mesta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sc.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&amp; pulp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340"/>
        <w:gridCol w:w="630"/>
        <w:gridCol w:w="720"/>
        <w:gridCol w:w="720"/>
        <w:gridCol w:w="720"/>
        <w:gridCol w:w="540"/>
        <w:gridCol w:w="630"/>
        <w:gridCol w:w="540"/>
        <w:gridCol w:w="540"/>
        <w:gridCol w:w="540"/>
        <w:gridCol w:w="630"/>
        <w:gridCol w:w="720"/>
      </w:tblGrid>
      <w:tr>
        <w:trPr/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 ended Saturda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(P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oar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nting &amp; publishing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spapers, periodical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F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G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res &amp;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Ty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ubber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H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in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tilizers &amp;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1. Fertiliz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2.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nts, varnishes &amp; lacqu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estuffs &amp; indi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ugs &amp; medici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fumes, cosmetic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iletrie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urpentine, synthetic res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 plastic materi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ches, explosives 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hemical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 cla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lass, earthenware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inaware &amp; their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Slate &amp; graphi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70"/>
        <w:gridCol w:w="2160"/>
        <w:gridCol w:w="720"/>
        <w:gridCol w:w="700"/>
        <w:gridCol w:w="720"/>
        <w:gridCol w:w="740"/>
        <w:gridCol w:w="630"/>
        <w:gridCol w:w="540"/>
        <w:gridCol w:w="540"/>
        <w:gridCol w:w="540"/>
        <w:gridCol w:w="540"/>
        <w:gridCol w:w="630"/>
        <w:gridCol w:w="700"/>
      </w:tblGrid>
      <w:tr>
        <w:trPr/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 ended Saturda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(P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(P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J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ic Metals, Alloy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s &amp;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undries for castin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ging &amp; structu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ipes, wire draw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4. Ferro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errous me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umin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errous met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Heavy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textiles, et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frigeration &amp; ot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industr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res &amp; c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y &amp; wet batt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apparatu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pliances &amp; p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L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comotives, railw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 vehicles, motorcy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ooters, bicycle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</w:tr>
      <w:tr>
        <w:trPr/>
        <w:tc>
          <w:tcPr>
            <w:tcW w:w="99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0:55:00Z</dcterms:created>
  <dc:creator>Anand</dc:creator>
  <dc:description/>
  <dc:language>en-US</dc:language>
  <cp:lastModifiedBy>Anand</cp:lastModifiedBy>
  <dcterms:modified xsi:type="dcterms:W3CDTF">2002-05-20T18:22:00Z</dcterms:modified>
  <cp:revision>6</cp:revision>
  <dc:subject/>
  <dc:title>No</dc:title>
</cp:coreProperties>
</file>