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680"/>
        <w:gridCol w:w="620"/>
        <w:gridCol w:w="590"/>
        <w:gridCol w:w="630"/>
        <w:gridCol w:w="600"/>
        <w:gridCol w:w="570"/>
        <w:gridCol w:w="630"/>
        <w:gridCol w:w="690"/>
        <w:gridCol w:w="630"/>
        <w:gridCol w:w="630"/>
        <w:gridCol w:w="690"/>
        <w:gridCol w:w="540"/>
      </w:tblGrid>
      <w:tr>
        <w:trPr/>
        <w:tc>
          <w:tcPr>
            <w:tcW w:w="98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42 : India’s Overall Balance of Payments in Rupees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tem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99 - 00 P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0 - 01 PR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pr. - Dec. 2000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pr. - Dec.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erchandis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27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401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77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52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06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65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95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4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54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47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995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44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14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744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7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77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38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3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132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72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51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3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15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Servic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81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4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66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2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97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25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Trav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1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5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1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3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1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ransport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4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4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5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3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8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3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i) Insuran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v) G.n.i.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v) Miscellaneou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0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0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9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9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4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8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33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Transf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49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4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03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9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5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5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Offici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Priv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3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3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5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27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25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) Incom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8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5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8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2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7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9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3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95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Investment Incom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7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7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6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3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1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7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3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9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Compensation to Employe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3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942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145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0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630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744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1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628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7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4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98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83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33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3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9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2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50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1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3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1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1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3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5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In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6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1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7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4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4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8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Direc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4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8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8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Portfol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1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0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39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3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68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9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Abro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6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Loans (a+b+c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66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96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6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48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1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70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39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3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23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7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5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External Assistan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3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4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8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5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5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By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o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3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4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5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4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Commercial Borrowings (MT &amp; L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4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1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2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4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8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By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o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8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4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0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2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3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7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2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) Short Term To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3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7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93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90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3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2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9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62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69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82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47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2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42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6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8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Commercial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4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4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68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9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8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0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1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1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Asse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4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0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6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3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5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7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i) Non-Resident Depos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4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0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4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7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1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3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8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Other Capi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98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8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82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94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3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6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6916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58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04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5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475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595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1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88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7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23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2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1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5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7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727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50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105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829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508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7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19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5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6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7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7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6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7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3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6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6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I.M.F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Foreign Exchange Reserv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6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6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5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7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3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6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Increase - / Decrease +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700"/>
        <w:gridCol w:w="650"/>
        <w:gridCol w:w="630"/>
        <w:gridCol w:w="540"/>
        <w:gridCol w:w="660"/>
        <w:gridCol w:w="600"/>
        <w:gridCol w:w="640"/>
        <w:gridCol w:w="620"/>
        <w:gridCol w:w="540"/>
        <w:gridCol w:w="660"/>
        <w:gridCol w:w="680"/>
        <w:gridCol w:w="690"/>
      </w:tblGrid>
      <w:tr>
        <w:trPr/>
        <w:tc>
          <w:tcPr>
            <w:tcW w:w="99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an. - Mar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pr. - Jun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ul. - Sep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ct. - Dec.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redi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bit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A.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erchandis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57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6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0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03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78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75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6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49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3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56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2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47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6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3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7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8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3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4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1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51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2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Servic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9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4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9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61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9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Trav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6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ransport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5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0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8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i) Insur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v) G.n.i.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v) Miscellaneou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3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3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1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7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2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Transf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7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6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5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9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8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8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Offici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Priv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1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4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3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5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5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) Incom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5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2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6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Investment Incom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3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7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7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Compensation to Employe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02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7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36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53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6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15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7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55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4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0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4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8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4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5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In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28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2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3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0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4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Direc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8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1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Portfolio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07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3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5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4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Abro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7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5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Loans (a+b+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89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3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6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42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5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7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3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External Assist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1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3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5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Commercial Borrowings (MT &amp; LT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4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70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4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4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) Short Term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9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6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5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1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8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52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54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6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8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10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2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4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2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8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) Commercial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0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4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6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0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7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9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Asse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0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2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3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Liabil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i) Non-Resident Depos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2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3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4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0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7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6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9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) Oth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8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4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Other 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87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9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7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8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7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4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366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94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8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1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521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26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5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7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9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9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02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2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0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3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4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600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5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58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90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87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6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2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8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31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3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4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4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68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6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22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17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-173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) I.M.F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i) Foreign Exchange Reserv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4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4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8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6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22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7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-173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Increase - / Decrease +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PR : Partially Revis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02:00Z</dcterms:created>
  <dc:creator>Anand</dc:creator>
  <dc:description/>
  <dc:language>en-US</dc:language>
  <cp:lastModifiedBy>Anand</cp:lastModifiedBy>
  <dcterms:modified xsi:type="dcterms:W3CDTF">2002-05-20T19:18:00Z</dcterms:modified>
  <cp:revision>3</cp:revision>
  <dc:subject/>
  <dc:title>No</dc:title>
</cp:coreProperties>
</file>