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 xml:space="preserve">TABLE-5: SOURCES AND USES OF FUNDS, </w:t>
        <w:br/>
        <w:t>1994-95 TO 1996-97</w:t>
      </w:r>
    </w:p>
    <w:p>
      <w:pPr>
        <w:pStyle w:val="Normal"/>
        <w:ind w:right="3060" w:hanging="0"/>
        <w:jc w:val="center"/>
        <w:rPr>
          <w:rStyle w:val="DefaultParagraphFont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2"/>
        <w:gridCol w:w="6364"/>
        <w:gridCol w:w="1216"/>
        <w:gridCol w:w="1216"/>
      </w:tblGrid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92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92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S OF FUND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92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L SOUR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2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.4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.8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s and Surplu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4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.2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.2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pital reserv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3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vestment allowance reserv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7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inking fund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8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85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,04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s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8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3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.7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.0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preciation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2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31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axation (net of advance of income tax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vidend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 current provis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n-current provis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13</w:t>
            </w:r>
          </w:p>
        </w:tc>
      </w:tr>
      <w:tr>
        <w:trPr/>
        <w:tc>
          <w:tcPr>
            <w:tcW w:w="692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RNAL SOUR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3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4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-up capi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3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3.8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.7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et issu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emium on shar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7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13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 receip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.2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.2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rowing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4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3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6.4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.7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bentur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9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,59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,80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a) From bank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06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52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b) From other Indian Financial Institutio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81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c) From Foreign Institutional agenc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d) From Government and semi-Government bod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e) From compan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f) From 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8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37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ferred paymen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ublic deposi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dues and other current liabil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.3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.3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ndry credito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35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8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ccepta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8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abilities to compan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dvances / deposits from customers, agents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5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40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terest accrued on loan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non-current liabiliti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77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0.0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0.0)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692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S OF FUND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fixed asset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2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3.8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1.8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ilding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5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74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lant and machinery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,0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,16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pital work-in-progres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2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42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urniture, fixtures and office equipmen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or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3.3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.0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w materials, components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7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5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nished good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6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ork-in-progres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ores and spar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ns and advances and other debtor balan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5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6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.9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.8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undry debto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87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212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oans and adva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0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) To subsidiaries and companies under the same managemen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8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117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) 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4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625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nterest accrued on loans and adva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posits/balances with Government/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4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37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34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.2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.5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sset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8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.7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.1)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and bank balance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.1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.9)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7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771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0.0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0.0)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te: This Table is derived from Table 4. The figures have been adjusted for the changes consequent on amalgamation of companies and for revaluation, etc., wherever necessary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gures in brackets denote the share in total sources of fund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 Nil or negligibl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gures in brackets denote the share in total uses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47:00Z</dcterms:created>
  <dc:creator>CAPL</dc:creator>
  <dc:description/>
  <dc:language>en-US</dc:language>
  <cp:lastModifiedBy>CAPL</cp:lastModifiedBy>
  <dcterms:modified xsi:type="dcterms:W3CDTF">1998-10-09T12:02:00Z</dcterms:modified>
  <cp:revision>5</cp:revision>
  <dc:subject/>
  <dc:title>Reserve Bank of India: Story</dc:title>
</cp:coreProperties>
</file>