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TABLE-6: EARNINGS/EXPENDITURE IN FOREIGN CURRENCIES, 1994-95 TO 1996-97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81"/>
        <w:gridCol w:w="282"/>
        <w:gridCol w:w="4867"/>
        <w:gridCol w:w="1216"/>
        <w:gridCol w:w="1216"/>
        <w:gridCol w:w="1216"/>
      </w:tblGrid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4-9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54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Expenditure in foreign currenc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14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5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616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514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mports (on cif basis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,25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,43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,91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4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i)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aw Material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,86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,53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,02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ii)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apital good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06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08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736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iii)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tores &amp; spar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202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514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ther expenditure i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4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foreign currenc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89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3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702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54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Earnings in foreign currenc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0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33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91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Exports (on fob basis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,60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,08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,32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DIV ALIGN="LEFT"&gt;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9:48:00Z</dcterms:created>
  <dc:creator>CAPL</dc:creator>
  <dc:description/>
  <dc:language>en-US</dc:language>
  <cp:lastModifiedBy>CAPL</cp:lastModifiedBy>
  <dcterms:modified xsi:type="dcterms:W3CDTF">1998-10-09T12:05:00Z</dcterms:modified>
  <cp:revision>5</cp:revision>
  <dc:subject/>
  <dc:title>Reserve Bank of India: Story</dc:title>
</cp:coreProperties>
</file>