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9468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2 : Reserve Bank of India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8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1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,5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,3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5,15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 not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)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8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12,9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2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3,1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0,6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1,3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,20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7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8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9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4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0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1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,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1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7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8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1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9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2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3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1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7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10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2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2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3,7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5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0,9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22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4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2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5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6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47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1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6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,4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1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3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—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14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72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2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31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591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727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Friday / Friday</w:t>
            </w:r>
          </w:p>
        </w:tc>
        <w:tc>
          <w:tcPr>
            <w:tcW w:w="6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 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 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 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pr. 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 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 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y 17(P)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,6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,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6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3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,0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(total not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)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8,6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3,7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6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4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1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2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9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ld coin and bull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,0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coin (1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of India rupee secur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6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7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6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6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40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ing Depart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7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5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1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2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4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83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4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ities (2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2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9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9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7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6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6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 or 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9,9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5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,2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3,2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0,1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4,7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,20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and coin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lances held abroad (3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,7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4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1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1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3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81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 (4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IM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na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Treasury Bill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4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1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7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3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7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 (5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7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72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72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72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722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80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807)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,807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16:00Z</dcterms:created>
  <dc:creator>NAIL</dc:creator>
  <dc:description/>
  <dc:language>en-US</dc:language>
  <cp:lastModifiedBy>NAIL</cp:lastModifiedBy>
  <dcterms:modified xsi:type="dcterms:W3CDTF">2002-06-06T11:28:00Z</dcterms:modified>
  <cp:revision>1</cp:revision>
  <dc:subject/>
  <dc:title>No</dc:title>
</cp:coreProperties>
</file>