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936"/>
        <w:gridCol w:w="936"/>
        <w:gridCol w:w="1044"/>
        <w:gridCol w:w="936"/>
        <w:gridCol w:w="936"/>
        <w:gridCol w:w="936"/>
      </w:tblGrid>
      <w:tr>
        <w:trPr/>
        <w:tc>
          <w:tcPr>
            <w:tcW w:w="9468" w:type="dxa"/>
            <w:gridSpan w:val="7"/>
            <w:tcBorders/>
          </w:tcPr>
          <w:p>
            <w:pPr>
              <w:pStyle w:val="H2"/>
              <w:rPr/>
            </w:pPr>
            <w:r>
              <w:rPr/>
              <w:t>No. 3 : All Scheduled Banks – Business In India</w:t>
            </w:r>
          </w:p>
        </w:tc>
      </w:tr>
      <w:tr>
        <w:trPr/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Reporting Friday (in case of March) /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(P)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</w:tr>
      <w:tr>
        <w:trPr/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Friday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</w:tr>
      <w:tr>
        <w:trPr/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umber of reporting bank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2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 (1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55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5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2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7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388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 (2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04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4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2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03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 from banks (3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17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9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4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70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 (4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5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others (1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3,1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12,37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74,6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51,9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22,0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32,675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gregate deposits (5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9,6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16,44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58,7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46,8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10,2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21,406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8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66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,0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9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3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097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 (5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,8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7,77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,6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5,9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3,8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1,309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 (6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3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 (4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29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8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3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4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,336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Reserve Bank (7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6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70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ainst usance bills / promissory not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 (8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0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Bank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9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24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3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,7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7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102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8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29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 (9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5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9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2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3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672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,48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6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8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5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863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other bank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1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9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19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 current accou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26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 other accoun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5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93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1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1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8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96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 (10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7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80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8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6,22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7,6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4,6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5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9,646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 (11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0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,49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,2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,7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,3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,117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7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72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4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30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5,5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9,85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7,9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5,9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6,3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8,375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s and overdraf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9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7,25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4,7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1,6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,5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,785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purchas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2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6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discoun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7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63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0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0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discoun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82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-Deposit Ratio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-Deposit Ratio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redit-Deposit Ratio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1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4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936"/>
        <w:gridCol w:w="936"/>
        <w:gridCol w:w="936"/>
        <w:gridCol w:w="936"/>
        <w:gridCol w:w="936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Reporting Friday (in case of March) /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Friday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(P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(P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(P)</w:t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umber of reporting bank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 (1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2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4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9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5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88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 (2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2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1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6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4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84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 from banks (3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3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3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 (4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others (1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41,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43,6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52,7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74,6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08,87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gregate deposits (5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28,9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35,3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42,5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58,7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94,32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7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7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1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,0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,93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 (5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4,2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7,5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3,3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,6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1,38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 (6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 (4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,4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6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,3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8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,08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Reserve Bank (7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0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6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3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ainst usance bills / promissory not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 (8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Bank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0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4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0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3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46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 (9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4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9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7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9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59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6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9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,6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6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66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other bank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4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 current accou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3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 other accoun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1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7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4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1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34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 (10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6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5,8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8,2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4,8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7,6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1,76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 (11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,6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,1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,4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,2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,59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2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4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4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6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09,2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8,8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2,1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7,9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0,14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s and overdraf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,5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,8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1,3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4,7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4,95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purchas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1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discoun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74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7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discoun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5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-Deposit Ratio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-Deposit Ratio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redit-Deposit Ratio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'Notes on Tables'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1:29:00Z</dcterms:created>
  <dc:creator>NAIL</dc:creator>
  <dc:description/>
  <dc:language>en-US</dc:language>
  <cp:lastModifiedBy>NAIL</cp:lastModifiedBy>
  <dcterms:modified xsi:type="dcterms:W3CDTF">2002-06-06T11:57:00Z</dcterms:modified>
  <cp:revision>1</cp:revision>
  <dc:subject/>
  <dc:title>No</dc:title>
</cp:coreProperties>
</file>