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No. 9 : Cheque Clearances – Centres Managed by Agencies Other Than Reserve Bank of India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rit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ro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oc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i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ck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dh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du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r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t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w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an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al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es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000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0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00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2000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00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000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0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00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00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01 (P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0"/>
        <w:gridCol w:w="630"/>
        <w:gridCol w:w="630"/>
        <w:gridCol w:w="630"/>
        <w:gridCol w:w="630"/>
        <w:gridCol w:w="720"/>
        <w:gridCol w:w="630"/>
        <w:gridCol w:w="630"/>
        <w:gridCol w:w="630"/>
        <w:gridCol w:w="630"/>
        <w:gridCol w:w="630"/>
        <w:gridCol w:w="630"/>
        <w:gridCol w:w="90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No. 9 : Cheque Clearances – Centres Managed by Agencies Other Than Reserve Bank of India </w:t>
            </w:r>
            <w:r>
              <w:rPr>
                <w:i/>
                <w:sz w:val="24"/>
                <w:lang w:eastAsia="en-US"/>
              </w:rPr>
              <w:t>(Concld.)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rit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ro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oc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i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ck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dh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du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r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t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w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an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al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es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,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,22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7,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8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3,90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6,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,6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7,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7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6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,77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7,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3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8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4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9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,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6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3,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1,9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,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45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,9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0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,5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22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80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0,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27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6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5,8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1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93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1,2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4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78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1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60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,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14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6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,9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20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54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,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5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9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2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2,9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4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7,8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20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6,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35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0,8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2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,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0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4,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563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01 (P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5,4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5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5:36:00Z</dcterms:created>
  <dc:creator>NAIL</dc:creator>
  <dc:description/>
  <dc:language>en-US</dc:language>
  <cp:lastModifiedBy>NAIL</cp:lastModifiedBy>
  <dcterms:modified xsi:type="dcterms:W3CDTF">2002-06-07T05:43:00Z</dcterms:modified>
  <cp:revision>3</cp:revision>
  <dc:subject/>
  <dc:title>No</dc:title>
</cp:coreProperties>
</file>