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936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9432" w:type="dxa"/>
            <w:gridSpan w:val="10"/>
            <w:tcBorders/>
          </w:tcPr>
          <w:p>
            <w:pPr>
              <w:pStyle w:val="H2"/>
              <w:jc w:val="center"/>
              <w:rPr/>
            </w:pPr>
            <w:r>
              <w:rPr/>
              <w:t>No. 10 : Money Stock Measures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3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 money of the public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31/Reporting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in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irculation of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sh in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Other’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s of the month/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ircula-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and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+3+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+8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ion (1)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mall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-5)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ins (2)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ins (2)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serve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 (3)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0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94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,38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12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48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08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68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1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85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55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,2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89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,60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,44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9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,76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41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76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79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,37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,29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,55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23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,38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,39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17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31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,83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40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,07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23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,53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,34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,33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,19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51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,60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,44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9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,76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,6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,23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18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8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200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,609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1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5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,999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,02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5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34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31/Reporting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</w:t>
            </w:r>
            <w:r>
              <w:rPr>
                <w:b/>
                <w:vertAlign w:val="subscript"/>
                <w:lang w:eastAsia="en-US"/>
              </w:rPr>
              <w:t>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os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</w:t>
            </w:r>
            <w:r>
              <w:rPr>
                <w:b/>
                <w:vertAlign w:val="subscript"/>
                <w:lang w:eastAsia="en-US"/>
              </w:rPr>
              <w:t>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</w:t>
            </w:r>
            <w:r>
              <w:rPr>
                <w:b/>
                <w:vertAlign w:val="subscript"/>
                <w:lang w:eastAsia="en-US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</w:t>
            </w:r>
            <w:r>
              <w:rPr>
                <w:b/>
                <w:vertAlign w:val="subscript"/>
                <w:lang w:eastAsia="en-US"/>
              </w:rPr>
              <w:t>4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s of the month/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+9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fic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+11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+13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os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4+15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ving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fic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9,06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4,1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,89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0,96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6,92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,7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6,83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,37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4,1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50,14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9,44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4,4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,77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13,2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39,18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1,2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6,24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,9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97,13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23,10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3,13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8,17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,3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46,5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72,47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1,93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6,9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,92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48,86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74,83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2,00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7,04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7,79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9,7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75,76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6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5,65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,1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59,7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85,69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7,85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2,89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5,9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73,82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99,79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1,2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6,24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,9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97,13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23,10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06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0,1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3,57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28,63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4,60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200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3,34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8,38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6,17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39,51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65,4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5:44:00Z</dcterms:created>
  <dc:creator>NAIL</dc:creator>
  <dc:description/>
  <dc:language>en-US</dc:language>
  <cp:lastModifiedBy>Anand</cp:lastModifiedBy>
  <cp:lastPrinted>2002-06-18T12:07:00Z</cp:lastPrinted>
  <dcterms:modified xsi:type="dcterms:W3CDTF">2002-06-18T06:37:00Z</dcterms:modified>
  <cp:revision>2</cp:revision>
  <dc:subject/>
  <dc:title>No</dc:title>
</cp:coreProperties>
</file>