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360" w:type="dxa"/>
            <w:gridSpan w:val="9"/>
            <w:tcBorders/>
          </w:tcPr>
          <w:p>
            <w:pPr>
              <w:pStyle w:val="H2"/>
              <w:jc w:val="center"/>
              <w:rPr/>
            </w:pPr>
            <w:r>
              <w:rPr/>
              <w:t>No. 11B: Monetary Survey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ding as 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t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9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3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8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22,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 31,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etary Aggreg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M</w:t>
            </w:r>
            <w:r>
              <w:rPr>
                <w:sz w:val="16"/>
                <w:vertAlign w:val="sub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 xml:space="preserve">  (C.I+C.II.1+C.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40,8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1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9,1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,6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4,0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3,6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>NM</w:t>
            </w:r>
            <w:r>
              <w:rPr>
                <w:sz w:val="16"/>
                <w:vertAlign w:val="subscript"/>
                <w:lang w:eastAsia="en-US"/>
              </w:rPr>
              <w:t>2</w:t>
            </w:r>
            <w:r>
              <w:rPr>
                <w:sz w:val="16"/>
                <w:lang w:eastAsia="en-US"/>
              </w:rPr>
              <w:t xml:space="preserve"> (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  <w:r>
              <w:rPr>
                <w:sz w:val="16"/>
                <w:lang w:eastAsia="en-US"/>
              </w:rPr>
              <w:t>+C.II.2.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,6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3,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,3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9,6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0,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0,0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9,600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sz w:val="16"/>
                <w:lang w:eastAsia="en-US"/>
              </w:rPr>
              <w:t xml:space="preserve"> (NM</w:t>
            </w:r>
            <w:r>
              <w:rPr>
                <w:b/>
                <w:sz w:val="16"/>
                <w:vertAlign w:val="subscript"/>
                <w:lang w:eastAsia="en-US"/>
              </w:rPr>
              <w:t>2</w:t>
            </w:r>
            <w:r>
              <w:rPr>
                <w:b/>
                <w:sz w:val="16"/>
                <w:lang w:eastAsia="en-US"/>
              </w:rPr>
              <w:t>+C.II.2.2+C.IV = S.I+S.II+S.III-S.IV-S.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9,9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17,8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26,7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27,3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07,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8,2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17,789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vertAlign w:val="superscript"/>
                <w:lang w:eastAsia="en-US"/>
              </w:rPr>
            </w:pPr>
            <w:r>
              <w:rPr>
                <w:b/>
                <w:sz w:val="16"/>
                <w:vertAlign w:val="superscript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9,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4,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1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09,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3,3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1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41,2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ggregate Deposits of Resi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75,0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99,4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0,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11,6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58,9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0,6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70,6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I.1+C.II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mand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8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0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6,0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,1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9,49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me Deposits of Resi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6,3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0,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45,6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,8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91,1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.II.2.1+C.II.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2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hort-term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6,8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8,2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0,5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,9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,9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5,9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2.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rtificates of Deposits (CD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II.2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ng-term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9,5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2,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,7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5,0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,8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5,1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‘ ’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I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ll/Term Funding from Financial Instit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7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8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omestic Credit (S.I.1+S.I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6,4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2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00,8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14,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63,7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73,0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,85,2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Bank Credit to the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,2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0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03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,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4,9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7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90,2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1.1+S.I.1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the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4,6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1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Government 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2,9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5,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6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,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,8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5,78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Bank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 Credit to the Commerc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5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1,2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7,5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02,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78,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5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4,9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S.I.2.1+S.I.2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the Commercial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1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9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redit to the Commercial Sector b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74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2,8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1,6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2,2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5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,5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2,5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Bank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.2.2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ther Investments ( Non-SLR Securitie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0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,6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,0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5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9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8,90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Government’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,3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,2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I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et Foreign Exchange Assets of t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ing Sector (S.III.1+S.III.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2,3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2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0,0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61,2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17,6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1,6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25,6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the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6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5,9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7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9,9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.III.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Currency Assets 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3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,7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5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,0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,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,2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Bank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IV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apital Acc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35, 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7,0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9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54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0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5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4,32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.V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ther items (net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8,05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2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4,5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9,34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6,5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8,08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15,0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46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e 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a are provisional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onetary Aggregates as at end-March incorporate data on i) scheduled commercial banks as on last reportinhg Friday and ii) the Reserve Bank of India pertaining to the last working day of the fiscal year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with the RBI as on March 31, 2002 are before closure of accounts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35:00Z</dcterms:created>
  <dc:creator>NAIL</dc:creator>
  <dc:description/>
  <dc:language>en-US</dc:language>
  <cp:lastModifiedBy>Anand</cp:lastModifiedBy>
  <cp:lastPrinted>2002-06-18T12:06:00Z</cp:lastPrinted>
  <dcterms:modified xsi:type="dcterms:W3CDTF">2002-06-18T06:36:00Z</dcterms:modified>
  <cp:revision>3</cp:revision>
  <dc:subject/>
  <dc:title>No</dc:title>
</cp:coreProperties>
</file>