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ind w:right="-990" w:hanging="0"/>
        <w:jc w:val="center"/>
        <w:rPr/>
      </w:pPr>
      <w:r>
        <w:rPr/>
        <w:t>TABLE-8: SOME SELECTED FINANCIAL RATIOS ACCORDING TO THE SIZE OF SALES</w:t>
      </w:r>
    </w:p>
    <w:p>
      <w:pPr>
        <w:pStyle w:val="Normal"/>
        <w:ind w:right="-990" w:hanging="0"/>
        <w:jc w:val="center"/>
        <w:rPr>
          <w:rStyle w:val="DefaultParagraphFont"/>
        </w:rPr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10"/>
        <w:gridCol w:w="630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fixed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worth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outside liabil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/</w:t>
              <w:br/>
              <w:t>/Capital structure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 net wort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bt to equit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bt to equity (adjust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hort term ban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/</w:t>
              <w:br/>
              <w:t>/Capital structure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or revaluation reserve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orrowings to inventor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/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Quick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Liquidity ratios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liabilit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liabilit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/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undry creditor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undry creditors to ne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Liquidity ratios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working capital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8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7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2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4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.1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9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 /Assets Utilization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 to 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 to gross fixed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Inventories to 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&amp; Turnover 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value added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Raw material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 /Assets Utilization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undry debtors to 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Exports to 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fixed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value of production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&amp; Turnover 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8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7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2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2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9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profi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profi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after tax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/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wort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ofitability 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ax provision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retained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ividends to net wor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ividend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es-range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before tax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after tax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rdinary paid-up capital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Profitability rati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ss than Rs.25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-Rs.5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0 crore-Rs.1000 cro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9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0 crore and abov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1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6</w:t>
            </w:r>
          </w:p>
        </w:tc>
      </w:tr>
      <w:tr>
        <w:trPr/>
        <w:tc>
          <w:tcPr>
            <w:tcW w:w="1035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51:00Z</dcterms:created>
  <dc:creator>CAPL</dc:creator>
  <dc:description/>
  <dc:language>en-US</dc:language>
  <cp:lastModifiedBy>CAPL</cp:lastModifiedBy>
  <cp:lastPrinted>1998-10-04T13:28:00Z</cp:lastPrinted>
  <dcterms:modified xsi:type="dcterms:W3CDTF">1998-10-09T12:31:00Z</dcterms:modified>
  <cp:revision>6</cp:revision>
  <dc:subject/>
  <dc:title>Reserve Bank of India: Story</dc:title>
</cp:coreProperties>
</file>