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576"/>
        <w:gridCol w:w="835"/>
        <w:gridCol w:w="1181"/>
        <w:gridCol w:w="144"/>
        <w:gridCol w:w="576"/>
        <w:gridCol w:w="576"/>
        <w:gridCol w:w="835"/>
        <w:gridCol w:w="1181"/>
        <w:gridCol w:w="144"/>
        <w:gridCol w:w="576"/>
        <w:gridCol w:w="576"/>
        <w:gridCol w:w="835"/>
        <w:gridCol w:w="1080"/>
      </w:tblGrid>
      <w:tr>
        <w:trPr/>
        <w:tc>
          <w:tcPr>
            <w:tcW w:w="9691" w:type="dxa"/>
            <w:gridSpan w:val="14"/>
            <w:tcBorders/>
          </w:tcPr>
          <w:p>
            <w:pPr>
              <w:pStyle w:val="H2"/>
              <w:jc w:val="center"/>
              <w:rPr/>
            </w:pPr>
            <w:r>
              <w:rPr/>
              <w:t>No. 17 : Issue of Commercial Paper by Companies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Amount in Rs. crore)</w:t>
            </w:r>
          </w:p>
        </w:tc>
      </w:tr>
      <w:tr>
        <w:trPr/>
        <w:tc>
          <w:tcPr>
            <w:tcW w:w="1152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rtnight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Total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Rate of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Fortnight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Total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Rate of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Fortnight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Tot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Rate of</w:t>
            </w:r>
          </w:p>
        </w:tc>
      </w:tr>
      <w:tr>
        <w:trPr/>
        <w:tc>
          <w:tcPr>
            <w:tcW w:w="1152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nded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Interest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ended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Interest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ended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Interest</w:t>
            </w:r>
          </w:p>
        </w:tc>
      </w:tr>
      <w:tr>
        <w:trPr/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utstand-ing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) @</w:t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utstand-ing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) @</w:t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utstand-ing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) @</w:t>
            </w:r>
          </w:p>
        </w:tc>
      </w:tr>
      <w:tr>
        <w:trPr/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52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2000 - 01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2001 - 02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2002 - 03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33.5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8 - 12.25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94.75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0 - 12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82.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0 -11.1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06.2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5 - 11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33.75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0 - 11.5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46.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0 -9.6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98.7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 - 11.5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81.5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0 - 10.75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32.2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0 - 12.5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13.5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80 - 11.03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84.7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0 - 11.5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84.5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65 - 10.25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26.7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5 - 11.75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66.0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9 - 10.4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26.7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5 - 11.85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19.3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9 - 9.8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24.7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0 - 12.25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74.85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1 - 11.5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05.7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5 - 12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70.85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0 - 10.35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71.7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1 - 12.8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82.4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5 - 13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77.2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5 - 12.75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12.9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5 - 9.85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31.2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4 - 12.75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05.4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0 - 10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73.5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0 - 12.5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59.75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3 - 10.25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33.2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4 - 13.5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06.5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 - 11.8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17.2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5 - 12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912.55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8 - 9.8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64.0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0 - 12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06.55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8 - 9.35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40.4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3 - 13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10.2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3 - 9.81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42.9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5 - 12.25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83.6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0 - 11.65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96.1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0 - 11.98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44.45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0 - 9.75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88.1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4 - 11.5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22.4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5 - 9.8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95.6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5 - 11.4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94.4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0 - 9.81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46.35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5 - 11.15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01.85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0 - 10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90.45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5 - 11.5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72.6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5 - 10.35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46.45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5 - 11.25</w:t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24.30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1 - 10.25</w:t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6624" w:type="dxa"/>
            <w:gridSpan w:val="10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Issued at face value by companies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</w:t>
            </w:r>
          </w:p>
        </w:tc>
        <w:tc>
          <w:tcPr>
            <w:tcW w:w="6624" w:type="dxa"/>
            <w:gridSpan w:val="10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Typical effective discount rate range per annum on issues during the fortnight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09:28:00Z</dcterms:created>
  <dc:creator>NAIL</dc:creator>
  <dc:description/>
  <dc:language>en-US</dc:language>
  <cp:lastModifiedBy>Anand</cp:lastModifiedBy>
  <cp:lastPrinted>2002-06-18T12:05:00Z</cp:lastPrinted>
  <dcterms:modified xsi:type="dcterms:W3CDTF">2002-06-18T06:36:00Z</dcterms:modified>
  <cp:revision>2</cp:revision>
  <dc:subject/>
  <dc:title>No</dc:title>
</cp:coreProperties>
</file>