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810" w:hanging="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ind w:right="2790" w:hanging="0"/>
        <w:jc w:val="center"/>
        <w:rPr/>
      </w:pPr>
      <w:r>
        <w:rPr/>
        <w:t>TABLE-9: SOME SELECTED FINANCIAL RATIOS ACCORDING TO THE SIZE OF PAID-UP CAPITAL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20"/>
        <w:gridCol w:w="630"/>
        <w:gridCol w:w="630"/>
        <w:gridCol w:w="630"/>
        <w:gridCol w:w="630"/>
        <w:gridCol w:w="630"/>
        <w:gridCol w:w="630"/>
        <w:gridCol w:w="630"/>
        <w:gridCol w:w="630"/>
        <w:gridCol w:w="313"/>
        <w:gridCol w:w="563"/>
        <w:gridCol w:w="1014"/>
      </w:tblGrid>
      <w:tr>
        <w:trPr/>
        <w:tc>
          <w:tcPr>
            <w:tcW w:w="10170" w:type="dxa"/>
            <w:gridSpan w:val="13"/>
            <w:tcBorders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(Per cent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et fixed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et worth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outside liabil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</w:t>
              <w:br/>
              <w:t>/Capital structure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 net worth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atio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1.3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.3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4.4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2.6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2.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.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2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4.0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1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20"/>
        <w:gridCol w:w="630"/>
        <w:gridCol w:w="433"/>
        <w:gridCol w:w="197"/>
        <w:gridCol w:w="630"/>
        <w:gridCol w:w="630"/>
        <w:gridCol w:w="226"/>
        <w:gridCol w:w="404"/>
        <w:gridCol w:w="630"/>
        <w:gridCol w:w="630"/>
        <w:gridCol w:w="19"/>
        <w:gridCol w:w="561"/>
        <w:gridCol w:w="50"/>
        <w:gridCol w:w="630"/>
        <w:gridCol w:w="43"/>
        <w:gridCol w:w="198"/>
        <w:gridCol w:w="389"/>
        <w:gridCol w:w="66"/>
        <w:gridCol w:w="564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bt to equit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ebt to equity (adjuste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hort term bank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</w:t>
              <w:br/>
              <w:t>/Capital structure</w:t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for revaluation reserve)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borrowings to inventori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19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atio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7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9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.2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.2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Quick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asse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Liquidity ratios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liabiliti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liabiliti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8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0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.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undry creditor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undry creditors to net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Liquidity ratios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curren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working capital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8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4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5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2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1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</w:t>
              <w:br/>
              <w:t>/Assets Utilization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les to 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les to gross fixed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Inventories to Sal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&amp; Turnover ratio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0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6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3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5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2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0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7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0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7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6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3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7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8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4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9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7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9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Assets Utilization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Sundry debtors to sa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Exports to sal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Gross value added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Raw material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&amp; Turnover ratios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gross fixed assets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value of production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8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5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3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2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7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2.9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1.1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4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3.9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2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7.9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0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9.1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.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6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8.8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8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2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6.6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9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Profitability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Gross profi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Gross profit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after tax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atios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otal net asset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sales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net worth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2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4.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9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UC-range/Profitability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Tax provision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retained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ividends to net worth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Dividends t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atios</w:t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before tax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profits after tax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ordinary paid-up capital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4-9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5-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96-97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 crore-Rs.2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1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2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 crore-Rs.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5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8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3.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 crore-Rs.1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3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9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 crore-Rs.25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1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5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25 crore-Rs.5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9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7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4.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5.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8.4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50 crore-Rs.100 cror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2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7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7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0.4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s.100 crore and abov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0.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72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66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6.3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18"/>
              </w:rPr>
            </w:pPr>
            <w:r>
              <w:rPr>
                <w:sz w:val="18"/>
              </w:rPr>
              <w:t>31.1</w:t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.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6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DIV ALIGN="LEFT"&gt;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09:52:00Z</dcterms:created>
  <dc:creator>CAPL</dc:creator>
  <dc:description/>
  <dc:language>en-US</dc:language>
  <cp:lastModifiedBy>CAPL</cp:lastModifiedBy>
  <dcterms:modified xsi:type="dcterms:W3CDTF">1998-10-09T12:41:00Z</dcterms:modified>
  <cp:revision>5</cp:revision>
  <dc:subject/>
  <dc:title>Reserve Bank of India: Story</dc:title>
</cp:coreProperties>
</file>