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324"/>
        <w:gridCol w:w="54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9360" w:type="dxa"/>
            <w:gridSpan w:val="10"/>
            <w:tcBorders/>
          </w:tcPr>
          <w:p>
            <w:pPr>
              <w:pStyle w:val="H2"/>
              <w:jc w:val="center"/>
              <w:rPr/>
            </w:pPr>
            <w:r>
              <w:rPr/>
              <w:t>No. 24 : Turnover in Government Securities Market (Face Value) at Mumbai</w:t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Week / Month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Govt. of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State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RBI*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India Dat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Gov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Securitie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Securitie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Day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 Day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2 Day $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4 Day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99-0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il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451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9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8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00.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632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221.1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,439.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72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2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57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787.78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ne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230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3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74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80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679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828.1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y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,095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4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8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06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4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337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0.1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ugust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443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5.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0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79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4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144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773.18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tember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264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9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4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4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52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60.3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ober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,373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5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5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6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2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609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226.3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ember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,951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6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7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6.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5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06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10.0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cember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,801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5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79.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22.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76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87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uary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,556.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73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97.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45.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687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.7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ruary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8,222.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9.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9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12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1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575.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609.0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ch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,329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6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5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07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0.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296.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474.6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0-01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il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261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3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0.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37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8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03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.5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519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4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6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4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485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.38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ne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,071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8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47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19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804.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86.6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y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,385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.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4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9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1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842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821.9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ugust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,347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73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8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48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5.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657.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641.98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tember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882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3.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86.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89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01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720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84.9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ober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,727.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7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7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04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4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389.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.1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ember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1,186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2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4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62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93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721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540.0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cember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822.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2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7.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62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8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592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96.7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uary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4,842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9.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5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2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965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.5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ruary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5,778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.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65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62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1.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309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8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ch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3,625.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1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23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430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66.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343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.6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1-02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il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5,583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2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27.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55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6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765.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59.8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1,826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1.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60.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5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13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.37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ne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1,024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6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— </w:t>
            </w:r>
            <w:r>
              <w:rPr/>
              <w:t>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880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4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512.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841.5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y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3,040.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3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— </w:t>
            </w:r>
            <w:r>
              <w:rPr/>
              <w:t>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69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212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91.5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ugust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3,827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9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— </w:t>
            </w:r>
            <w:r>
              <w:rPr/>
              <w:t>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176.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245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263.0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tember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7,810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— </w:t>
            </w:r>
            <w:r>
              <w:rPr/>
              <w:t>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111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167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31.1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ober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8,327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5.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— </w:t>
            </w:r>
            <w:r>
              <w:rPr/>
              <w:t>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495.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794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8.5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ember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0,761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61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— </w:t>
            </w:r>
            <w:r>
              <w:rPr/>
              <w:t>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071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859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.5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cember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6,201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2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— </w:t>
            </w:r>
            <w:r>
              <w:rPr/>
              <w:t>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838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351.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865.0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uary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7,315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13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— </w:t>
            </w:r>
            <w:r>
              <w:rPr/>
              <w:t>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949.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72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.8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ruary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3,247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55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— </w:t>
            </w:r>
            <w:r>
              <w:rPr/>
              <w:t>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924.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580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.5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ch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1,971.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52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— </w:t>
            </w:r>
            <w:r>
              <w:rPr/>
              <w:t>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414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449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.6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b/>
                <w:u w:val="single"/>
              </w:rPr>
              <w:t>Week-End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il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,970.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7.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— </w:t>
            </w:r>
            <w:r>
              <w:rPr/>
              <w:t>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0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62.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.6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il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2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,345.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6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— </w:t>
            </w:r>
            <w:r>
              <w:rPr/>
              <w:t>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4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33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280.0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il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,408.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8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— </w:t>
            </w:r>
            <w:r>
              <w:rPr/>
              <w:t>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3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6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ril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931.3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2.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— </w:t>
            </w:r>
            <w:r>
              <w:rPr/>
              <w:t>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.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8.9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Based on SGL outright transactions in government securities in secondary market at Mumbai. It excludes repo transactions.</w:t>
              <w:br/>
              <w:t>+ : Turnover upto the last Friday of the month over the last Friday of preceding month.</w:t>
              <w:br/>
              <w:t>$ : Auction reintroduced from May 26, 1999.</w:t>
              <w:br/>
              <w:t>* : RBI’s Sales and Purchases include transactions in other offices also. It excludes transactions relating to the Government of India and the Welfare Commissioner, Bhopal.</w:t>
              <w:br/>
              <w:t># : On account of discontinuation of 14 day Treasury Bill auction from the week beginning May 14, 2001, outstanding amount is ni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1:20:00Z</dcterms:created>
  <dc:creator>NAIL</dc:creator>
  <dc:description/>
  <dc:language>en-US</dc:language>
  <cp:lastModifiedBy>Anand</cp:lastModifiedBy>
  <cp:lastPrinted>2002-06-18T12:10:00Z</cp:lastPrinted>
  <dcterms:modified xsi:type="dcterms:W3CDTF">2002-06-18T06:40:00Z</dcterms:modified>
  <cp:revision>2</cp:revision>
  <dc:subject/>
  <dc:title>No</dc:title>
</cp:coreProperties>
</file>