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584"/>
        <w:gridCol w:w="1440"/>
        <w:gridCol w:w="1440"/>
        <w:gridCol w:w="1440"/>
        <w:gridCol w:w="1440"/>
      </w:tblGrid>
      <w:tr>
        <w:trPr/>
        <w:tc>
          <w:tcPr>
            <w:tcW w:w="8208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No. 27 B : Secondary Market Outright Transactions in Treasury Bills (Face Value)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Amount in Rs. crore, YTM in per cent per annum)</w:t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ended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easury Bills (14 / 91 / 182 / 364 day) Residual Maturity in Day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up to 14 day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-91 day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-182 day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-364 days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pril 5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0.1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5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8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4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pril 12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.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2.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6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3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II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pril 19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6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8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2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V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April 26, 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6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TM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6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228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x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9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67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6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1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08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As reported in Subsidiary General Ledger (SGL) Accounts at RBI, Mumbai which presently accounts for nearly 98 per cent of total transactions in the country.</w:t>
              <w:br/>
              <w:t xml:space="preserve">YTM : Yield to Maturity. </w:t>
              <w:br/>
              <w:t>* : Minimum and Maximum YTMs (% PA) indicative have been given excluding transactions of non-standard lot size (less than Rs.5 Cror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19:00Z</dcterms:created>
  <dc:creator>NAIL</dc:creator>
  <dc:description/>
  <dc:language>en-US</dc:language>
  <cp:lastModifiedBy>Anand</cp:lastModifiedBy>
  <cp:lastPrinted>2002-06-18T12:10:00Z</cp:lastPrinted>
  <dcterms:modified xsi:type="dcterms:W3CDTF">2002-06-18T06:40:00Z</dcterms:modified>
  <cp:revision>3</cp:revision>
  <dc:subject/>
  <dc:title>No</dc:title>
</cp:coreProperties>
</file>