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jc w:val="center"/>
              <w:rPr/>
            </w:pPr>
            <w:r>
              <w:rPr/>
              <w:t>No. 27 C : Month-End Yield to Maturity of SGL Transactions in Central Government Dated Securities for Various Residual Maturities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rm to Maturit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n years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6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0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5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2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5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3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4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3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7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6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0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3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0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6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6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2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9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6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5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0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8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6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3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6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3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8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42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4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6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2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6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2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1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5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4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8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0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4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6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6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6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3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8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5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4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7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0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6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4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5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6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9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3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7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2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5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6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0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0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7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5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2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9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6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0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7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6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3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1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6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5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0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5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5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6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9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1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8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0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3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4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8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0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7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4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9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3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4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2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0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8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9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2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5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6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4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8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1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1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4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1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5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8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8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4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0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0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6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4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0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4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4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2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8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5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6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2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5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4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5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4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4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4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2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9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8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7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3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7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0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9:00Z</dcterms:created>
  <dc:creator>NAIL</dc:creator>
  <dc:description/>
  <dc:language>en-US</dc:language>
  <cp:lastModifiedBy>Anand</cp:lastModifiedBy>
  <cp:lastPrinted>2002-06-18T12:10:00Z</cp:lastPrinted>
  <dcterms:modified xsi:type="dcterms:W3CDTF">2002-06-18T06:40:00Z</dcterms:modified>
  <cp:revision>3</cp:revision>
  <dc:subject/>
  <dc:title>No</dc:title>
</cp:coreProperties>
</file>