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TABLE-10: GROWTH RATES OF SELECTED VARIABLES OF SELECTED PUBLIC LIMITED COMPANIES, INDUSTRY-WISE, 1995-96 and 1996-97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75"/>
        <w:gridCol w:w="23"/>
        <w:gridCol w:w="4192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e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tton/blen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ilk and ray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11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46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les $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alue of prod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nufacturing expen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muneration to employe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preciation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7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9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res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perating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6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2.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n-operating surplus/defici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8.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before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4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1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ax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9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after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7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5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ividend pai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retain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97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sav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value adde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0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et worth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borrowing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from bank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ade dues and other current liabilit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ventor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tal gross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tal net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8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2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9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75"/>
        <w:gridCol w:w="23"/>
        <w:gridCol w:w="4191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358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ngineer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otor vehicl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achiner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244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42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64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8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358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les $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alue of prod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nufacturing expen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muneration to employe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preciation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res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perating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3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n-operating surplus/defici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7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before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ax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after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ividend pai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retain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sav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value adde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et worth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borrowing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from bank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ade dues and other current liabilit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ventor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tal gross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tal net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2</w:t>
            </w:r>
          </w:p>
        </w:tc>
      </w:tr>
      <w:tr>
        <w:trPr/>
        <w:tc>
          <w:tcPr>
            <w:tcW w:w="9358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78"/>
        <w:gridCol w:w="3812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</w:tblGrid>
      <w:tr>
        <w:trPr/>
        <w:tc>
          <w:tcPr>
            <w:tcW w:w="9359" w:type="dxa"/>
            <w:gridSpan w:val="15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achinery oth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oundries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errous/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han transport &amp;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ngineer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on-Ferrou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lectric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workshop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tal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62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36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35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9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359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les $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alue of prod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nufacturing expen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muneration to employe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preciation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4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res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perating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9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n-operating surplus/defici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0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before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ax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after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5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1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ividend pai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retain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0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sav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0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9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et worth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borrowing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from bank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ade dues and other current liabilit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ventor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Total gross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Total net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1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</w:rPr>
              <w:t> </w:t>
            </w:r>
            <w:r>
              <w:rPr>
                <w:i/>
                <w:sz w:val="20"/>
              </w:rPr>
              <w:t>Of which,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75"/>
        <w:gridCol w:w="23"/>
        <w:gridCol w:w="4192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hemicals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dicines and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mical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armaceutical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aints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reparat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varnish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137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34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359" w:type="dxa"/>
            <w:gridSpan w:val="1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les $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alue of prod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nufacturing expen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muneration to employe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preciation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9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res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perating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0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n-operating surplus/defici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8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before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ax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after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1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ividend pai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0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.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retain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1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4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sav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value adde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et worth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borrowing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from bank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0.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ade dues and other current liabilit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ventor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ross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tal gross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otal net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.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8.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0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9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.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.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78"/>
        <w:gridCol w:w="3812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</w:tblGrid>
      <w:tr>
        <w:trPr/>
        <w:tc>
          <w:tcPr>
            <w:tcW w:w="9359" w:type="dxa"/>
            <w:gridSpan w:val="15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asic industri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hemic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e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hemical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ertilize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S                 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64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23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3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les $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alue of prod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nufacturing expen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muneration to employe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preciation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5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res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perating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5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n-operating surplus/defici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5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7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0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6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before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6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0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6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ax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9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after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7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ividend pai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6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retain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6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9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sav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6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2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et worth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borrowing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from bank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ade dues and other current liabilit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ventor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Total gross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Total net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0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8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78"/>
        <w:gridCol w:w="3812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</w:tblGrid>
      <w:tr>
        <w:trPr/>
        <w:tc>
          <w:tcPr>
            <w:tcW w:w="9359" w:type="dxa"/>
            <w:gridSpan w:val="15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ubber an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aper and pap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ubber 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25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9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9359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les $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alue of prod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nufacturing expen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muneration to employe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preciation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5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res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perating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5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n-operating surplus/defici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1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1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before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68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ax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4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4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after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1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5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ividend pai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3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9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retain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4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sav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5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6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et worth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borrowing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from bank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ade dues and other current liabilit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ventor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Total gross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Total net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8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1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7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6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2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9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78"/>
        <w:gridCol w:w="3812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  <w:gridCol w:w="747"/>
        <w:gridCol w:w="1"/>
      </w:tblGrid>
      <w:tr>
        <w:trPr/>
        <w:tc>
          <w:tcPr>
            <w:tcW w:w="9359" w:type="dxa"/>
            <w:gridSpan w:val="16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lectricit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rad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iversifi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enera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nd suppl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25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9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9359" w:type="dxa"/>
            <w:gridSpan w:val="16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WTH RAT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ales $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alue of produc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Incom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anufacturing expens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muneration to employe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epreciation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9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2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1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res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6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perating profi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6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n-operating surplus/defici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5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before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9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5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2.2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ax provis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5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after tax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8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4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ividend pai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rofits retain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7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5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0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ross sav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5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2.4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0.3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value ad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0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1.9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.3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et worth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borrowing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from bank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.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ade dues and other current liabilit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4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fixed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ventorie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Gross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Net physical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a)  Total gross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b)  Total net assets @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arnings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7.6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.8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Ex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4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tal expenditure in foreign currenc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.7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.2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2.2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9.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  <w:r>
              <w:rPr>
                <w:i/>
                <w:sz w:val="20"/>
              </w:rPr>
              <w:t>Of which, Impor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9.3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.9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.8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.1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1.1</w:t>
            </w:r>
          </w:p>
        </w:tc>
      </w:tr>
      <w:tr>
        <w:trPr/>
        <w:tc>
          <w:tcPr>
            <w:tcW w:w="9358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985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et of rebates and discounts and excise duty and cess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@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djusted for revaluation, etc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il or negligible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umerator and denominator negative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@@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umerator negative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$$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nominator negative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nominator nil or negligible.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LEFT"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53:00Z</dcterms:created>
  <dc:creator>CAPL</dc:creator>
  <dc:description/>
  <dc:language>en-US</dc:language>
  <cp:lastModifiedBy>CAPL</cp:lastModifiedBy>
  <dcterms:modified xsi:type="dcterms:W3CDTF">1998-10-09T13:24:00Z</dcterms:modified>
  <cp:revision>17</cp:revision>
  <dc:subject/>
  <dc:title>Reserve Bank of India: Story</dc:title>
</cp:coreProperties>
</file>