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No. 31 : New Capital Issues by Non-Government Public Limited Compan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y &amp; Type of Issue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February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February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169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27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18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53.7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405.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182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173.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53.7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3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5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5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 — 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( 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 Sha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vertible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onvertible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(1+2+3+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5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9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.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Figures in brackets indicate data in respect of premium on capital issues which are included in respective totals.</w:t>
              <w:br/>
              <w:t>Also see ‘Notes on Tables ’.</w:t>
              <w:br/>
              <w:t>Source : 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3:46:00Z</dcterms:created>
  <dc:creator>NAIL</dc:creator>
  <dc:description/>
  <dc:language>en-US</dc:language>
  <cp:lastModifiedBy>Anand</cp:lastModifiedBy>
  <cp:lastPrinted>2002-06-18T12:11:00Z</cp:lastPrinted>
  <dcterms:modified xsi:type="dcterms:W3CDTF">2002-06-18T06:41:00Z</dcterms:modified>
  <cp:revision>2</cp:revision>
  <dc:subject/>
  <dc:title>No</dc:title>
</cp:coreProperties>
</file>