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314"/>
        <w:gridCol w:w="1537"/>
        <w:gridCol w:w="6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855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No. 40 : Index Numbers of Wholesale Prices in India – by Groups and Sub-Groups (Month-end / Year-end)</w:t>
            </w:r>
          </w:p>
        </w:tc>
      </w:tr>
      <w:tr>
        <w:trPr/>
        <w:tc>
          <w:tcPr>
            <w:tcW w:w="9855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7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(P)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3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 ended Saturday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 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7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MARY ARTIC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A) Food Artic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ereals + Pulses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ere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Puls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&amp; Vegetab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Vegetab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Frui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lk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ggs, meat &amp; fis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diments &amp; Spic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artic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B) Non-Food Artic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br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seed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ood artic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C) Miner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lic Miner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ner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UEL, POWER, LIGHT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UBRICAN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al min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eral oi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</w:t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ANUFACTURED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 . Food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iry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ning, preserving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essing of fis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in mill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kery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on sal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coa, chocolate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 confectione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cak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a &amp; coffee process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products n.e.c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B) Beverages, Tobacco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bacco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e Industri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t liquo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ft drinks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rbonated wat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idi,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igarettes, tobacco &amp; zard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C) Texti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otton yar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Cotton cloth (Mills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 made texti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Man made fibr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Man made clot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len texti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, hemp &amp; mesta texti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sc. Texti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D) Wood &amp; Wood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E) Paper &amp; Paper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&amp; pulp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oard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nting &amp; publishing of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spapers, periodicals, etc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F) Leather &amp; Leather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G) Rubber &amp; Plastic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res &amp; tub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Tyr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Tub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ubber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H) Chemicals &amp; Chemic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inorganic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organic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tilizers &amp; pesticid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1. Fertilizer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2. Pesticid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nts, varnishes &amp; laqu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estuffs &amp; indigo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ugs &amp; medicin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fumes, cosmetics &amp;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iletries, etc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urpentine, synthetic resin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 plastic materi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ches, explosives and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hemicals n.e.c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I) Non-Metallic Mineral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 clay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lass, earthenware,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inaware &amp; their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Slate &amp; graphit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J) Basic Metals, Alloy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Metal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s &amp; alloy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Iron &amp; stee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Foundries for cast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ging &amp; structur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Pipes, wire drawings &amp; other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4.Ferro alloy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errous met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Aluminium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Other non-ferrous meta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) Machinery &amp; Machine Tool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&amp; par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Heavy machinery &amp; par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Industrial machine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textiles, etc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 Refrigeration &amp; oth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 machine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machine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Electrical industrial machine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Wires &amp; cab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0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3. Dry &amp; wet batteri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4. Electrical apparatus,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pliances &amp; par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(L) Transport Equipment &amp; Par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comotives, railway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gons &amp; par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 vehicles, motorcycl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ooters, bicycles &amp; parts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9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965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5:32:00Z</dcterms:created>
  <dc:creator>NAIL</dc:creator>
  <dc:description/>
  <dc:language>en-US</dc:language>
  <cp:lastModifiedBy>Anand</cp:lastModifiedBy>
  <cp:lastPrinted>2002-06-18T12:11:00Z</cp:lastPrinted>
  <dcterms:modified xsi:type="dcterms:W3CDTF">2002-06-18T06:41:00Z</dcterms:modified>
  <cp:revision>9</cp:revision>
  <dc:subject/>
  <dc:title>No</dc:title>
</cp:coreProperties>
</file>