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No. 41 : Foreign Trade (Annual and Monthly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 Month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pees crore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 million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 mill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6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8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4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5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8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5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9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67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7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2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3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5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9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3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7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3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8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3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8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92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1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6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5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1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1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,0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7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5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7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,57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8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1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0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56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23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,6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2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67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84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7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1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44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57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8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,3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53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8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7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8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0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47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,46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6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5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22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*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1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9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9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5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6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6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8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8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8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8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5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4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1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8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9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5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4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6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6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30"/>
        <w:gridCol w:w="62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- DGCI &amp; S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85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ised data as per the monthly press notes of the DGCI &amp; S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27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conversion has been done using period average exchange rates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27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ly data do not add up to the annual data for 2000-01 and 2001-02 on account of revision in monthly figures.</w:t>
            </w:r>
          </w:p>
        </w:tc>
      </w:tr>
      <w:tr>
        <w:trPr/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48:00Z</dcterms:created>
  <dc:creator>NAIL</dc:creator>
  <dc:description/>
  <dc:language>en-US</dc:language>
  <cp:lastModifiedBy>Anand</cp:lastModifiedBy>
  <cp:lastPrinted>2002-06-18T12:13:00Z</cp:lastPrinted>
  <dcterms:modified xsi:type="dcterms:W3CDTF">2002-06-18T06:43:00Z</dcterms:modified>
  <cp:revision>3</cp:revision>
  <dc:subject/>
  <dc:title>No</dc:title>
</cp:coreProperties>
</file>