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6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792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No. 42 : India’s Overall Balance of Payments in Rupees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- 00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- 01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Dec. 20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Dec. 2001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7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5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4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45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87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9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1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4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1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7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0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4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76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6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5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0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6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0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7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9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6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2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8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4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12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6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62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0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1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6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91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916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0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3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5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1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27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0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0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0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7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2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52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5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0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29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6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1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2001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1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2001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5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3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45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2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6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1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2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7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8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31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8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5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44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80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56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2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1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6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66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3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4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7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4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8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38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389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53:00Z</dcterms:created>
  <dc:creator>NAIL</dc:creator>
  <dc:description/>
  <dc:language>en-US</dc:language>
  <cp:lastModifiedBy>Anand</cp:lastModifiedBy>
  <cp:lastPrinted>2002-06-18T12:13:00Z</cp:lastPrinted>
  <dcterms:modified xsi:type="dcterms:W3CDTF">2002-06-18T06:43:00Z</dcterms:modified>
  <cp:revision>5</cp:revision>
  <dc:subject/>
  <dc:title>No</dc:title>
</cp:coreProperties>
</file>