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40"/>
        <w:gridCol w:w="49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 / Da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</w:t>
              <w:br/>
              <w:t>(April-March) = 1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ase: 1993-94 </w:t>
              <w:br/>
              <w:t>(April-March) = 1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2000-01</w:t>
              <w:br/>
              <w:t xml:space="preserve"> (April-March) =1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 (P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4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1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9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  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  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   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   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5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   17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tes : </w:t>
              <w:br/>
              <w:t>1.Rise in indices indicates appreciation of rupee and vice versa.</w:t>
              <w:br/>
              <w:t>2. For “Note on Methodology” on the indices presented here, please see Page S 653 of July 1998 issue of this Bulletin.</w:t>
              <w:br/>
              <w:t>3. It may be recalled that in the aforesaid Note on Methodology, it was indicated that the base year 1996-97 would be a moving one. Accordingly, with effect from April 2002, the base year 1999-00 has been shifted forward to 2000-01.</w:t>
              <w:br/>
              <w:t>4. The indices on REER have been recalculated from April 1993 onwards using the new Wholesale Price Index (WPI) series with base year 1993-9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9:39:00Z</dcterms:created>
  <dc:creator>NAIL</dc:creator>
  <dc:description/>
  <dc:language>en-US</dc:language>
  <cp:lastModifiedBy>Anand</cp:lastModifiedBy>
  <cp:lastPrinted>2002-06-18T12:13:00Z</cp:lastPrinted>
  <dcterms:modified xsi:type="dcterms:W3CDTF">2002-06-18T06:43:00Z</dcterms:modified>
  <cp:revision>2</cp:revision>
  <dc:subject/>
  <dc:title>No</dc:title>
</cp:coreProperties>
</file>