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No. 54 : Small Savings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Year / 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 Saving Bank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thly Income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 (1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, 19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, 19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2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4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7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9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2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6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4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5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1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6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8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7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4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5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0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1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8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6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9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7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8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8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8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8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36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4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20"/>
        <w:gridCol w:w="920"/>
        <w:gridCol w:w="920"/>
        <w:gridCol w:w="920"/>
        <w:gridCol w:w="920"/>
        <w:gridCol w:w="920"/>
        <w:gridCol w:w="920"/>
        <w:gridCol w:w="920"/>
        <w:gridCol w:w="101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54 : Small Savings </w:t>
            </w:r>
            <w:r>
              <w:rPr>
                <w:i/>
                <w:sz w:val="24"/>
                <w:lang w:eastAsia="en-US"/>
              </w:rPr>
              <w:t>(Contd.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year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ost 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cur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Total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, (6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54 : Small Savings </w:t>
            </w:r>
            <w:r>
              <w:rPr>
                <w:i/>
                <w:sz w:val="24"/>
                <w:lang w:eastAsia="en-US"/>
              </w:rPr>
              <w:t>(Contd.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Deposit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ira Vikas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san Vika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tificate VIII issue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ras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ra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9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2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0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0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4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7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3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0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8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0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2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17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9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5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0"/>
        <w:gridCol w:w="1080"/>
        <w:gridCol w:w="1080"/>
        <w:gridCol w:w="825"/>
        <w:gridCol w:w="825"/>
        <w:gridCol w:w="825"/>
        <w:gridCol w:w="825"/>
        <w:gridCol w:w="936"/>
        <w:gridCol w:w="936"/>
      </w:tblGrid>
      <w:tr>
        <w:trPr/>
        <w:tc>
          <w:tcPr>
            <w:tcW w:w="958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54 : Small Savings </w:t>
            </w:r>
            <w:r>
              <w:rPr>
                <w:i/>
                <w:sz w:val="24"/>
                <w:lang w:eastAsia="en-US"/>
              </w:rPr>
              <w:t>(Contd.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ublic Provident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-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tificates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d (3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tes (6)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 issue (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I issue (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-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(4)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00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79 (5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8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93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3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9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9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4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,15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,16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8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,6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6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6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6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5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8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2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99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79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1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2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6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9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9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9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7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1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,2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,4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3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7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4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8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1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,66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7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2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7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8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8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7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1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3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30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0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8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8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3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4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8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6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,2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37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76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0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1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5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7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0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5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19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4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,5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,5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84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90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5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3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Accountant General, Post &amp; Telegraph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05:00Z</dcterms:created>
  <dc:creator>NAIL</dc:creator>
  <dc:description/>
  <dc:language>en-US</dc:language>
  <cp:lastModifiedBy>Anand</cp:lastModifiedBy>
  <cp:lastPrinted>2002-06-18T12:12:00Z</cp:lastPrinted>
  <dcterms:modified xsi:type="dcterms:W3CDTF">2002-06-18T06:42:00Z</dcterms:modified>
  <cp:revision>4</cp:revision>
  <dc:subject/>
  <dc:title>No</dc:title>
</cp:coreProperties>
</file>