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1 : SELECTED ECONOMIC INDICATORS</w:t>
      </w:r>
    </w:p>
    <w:p>
      <w:pPr>
        <w:pStyle w:val="Normal"/>
        <w:rPr/>
      </w:pPr>
      <w:r>
        <w:rPr/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0"/>
        <w:gridCol w:w="1080"/>
        <w:gridCol w:w="842"/>
        <w:gridCol w:w="842"/>
        <w:gridCol w:w="1006"/>
        <w:gridCol w:w="655"/>
        <w:gridCol w:w="259"/>
        <w:gridCol w:w="119"/>
        <w:gridCol w:w="655"/>
        <w:gridCol w:w="216"/>
        <w:gridCol w:w="140"/>
        <w:gridCol w:w="655"/>
        <w:gridCol w:w="272"/>
        <w:gridCol w:w="369"/>
        <w:gridCol w:w="655"/>
        <w:gridCol w:w="285"/>
        <w:gridCol w:w="140"/>
        <w:gridCol w:w="655"/>
        <w:gridCol w:w="195"/>
        <w:gridCol w:w="140"/>
      </w:tblGrid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nit/Bas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6" w:type="dxa"/>
            <w:gridSpan w:val="9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y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n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l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50" w:type="dxa"/>
            <w:gridSpan w:val="2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pu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ross Domestic Produc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t Factor Cost (at 1980-81 price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  cror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2,2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7,7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6,1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6,84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1,88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Q.E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.E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ex number of Agricultur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iennium ende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oduction (All crop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81-82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.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.2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.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.8(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odgrains Produc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illion tonn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.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.4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.3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.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eneral index o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ustrial Production (1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3-94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.6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9(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QE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ey and Bank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tes in circula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  cror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,7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3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0,0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4,88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8,52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60,35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7,63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2,58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upee Securities (3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,0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,0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7,1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0,63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5,95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4,18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1,15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4,37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oans and dis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,9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1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4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,80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96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,67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30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61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cheduled commercial banks (4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16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4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tate co-operative banks (4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ills purchased and discount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internal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ggregate deposits (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  cror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2,5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86,8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3,8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5,59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05,41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15,454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23,65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2,375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nk credit (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6,3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1,5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4,0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8,40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4,07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0,76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8,954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2,566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vestment in Govt. Securities (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,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7,6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2,2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8,89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86,95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1,26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1,706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5,87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heque clearances (6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  thousan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7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2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2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5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ror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oney Stock measures (7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  cror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,8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2,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4,83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0,615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67,22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6,28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5,908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69,367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65,8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1,4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04,007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01,848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25,38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46,014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55,403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61,623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t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nk Rat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er ce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er  annu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ter-bank call money rat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er ce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Mumbai) (8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er  annu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-70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25-60.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25-85.0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10-20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05/120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0-9.6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50-9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25-9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posit Rate (9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0 days and 1 ye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0 (11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 (12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0 (13)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 (14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-8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-8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-8.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 year and abo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-11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-12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-12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-12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ime Lending Rate(1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5-15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5-14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5-13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5-13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Yield on Zero Coupon Bond 199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.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4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Yield on 11.5% Loan 200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.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9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8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8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 Finance(2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Govt. of India 91-day treasury bills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in cror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 </w:t>
            </w:r>
            <w:r>
              <w:rPr>
                <w:sz w:val="18"/>
              </w:rPr>
              <w:t>(Total outstanding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,3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,941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,614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0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50" w:type="dxa"/>
            <w:gridSpan w:val="2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7"/>
        <w:gridCol w:w="8892"/>
      </w:tblGrid>
      <w:tr>
        <w:trPr/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vised Estimate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Q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Quick Estimate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stimated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se: 1980-81=1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3"/>
        <w:gridCol w:w="1987"/>
        <w:gridCol w:w="1113"/>
        <w:gridCol w:w="842"/>
        <w:gridCol w:w="842"/>
        <w:gridCol w:w="655"/>
        <w:gridCol w:w="140"/>
        <w:gridCol w:w="302"/>
        <w:gridCol w:w="655"/>
        <w:gridCol w:w="140"/>
        <w:gridCol w:w="140"/>
        <w:gridCol w:w="655"/>
        <w:gridCol w:w="140"/>
        <w:gridCol w:w="140"/>
        <w:gridCol w:w="830"/>
        <w:gridCol w:w="270"/>
        <w:gridCol w:w="220"/>
        <w:gridCol w:w="374"/>
        <w:gridCol w:w="140"/>
        <w:gridCol w:w="232"/>
        <w:gridCol w:w="140"/>
        <w:gridCol w:w="655"/>
        <w:gridCol w:w="140"/>
        <w:gridCol w:w="140"/>
      </w:tblGrid>
      <w:tr>
        <w:trPr/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nit/Bas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41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y  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n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ul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15" w:type="dxa"/>
            <w:gridSpan w:val="2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  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15" w:type="dxa"/>
            <w:gridSpan w:val="2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 Ind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Wholesale prices(1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81-82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ll commoditie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4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5.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4.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.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imary article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4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3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.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8.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3.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uel,power,light and lubricant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.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4.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1.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nufactured product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8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.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5.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4.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e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odgrain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3.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3.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2.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dible oil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81-82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3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9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1.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1.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3.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g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ugar,khandsari &amp; gur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9.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4.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1.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8.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h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otton raw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8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6.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3.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7.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onsumer prices (All-India) (1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ustrial Worker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82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rban Non-Manual Employee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84-85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gricultural Labourer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 1986-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 1987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(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curity pr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80-81=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0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37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89.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46.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1.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11.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3.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ordinary shares) (1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Trad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Value of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 milli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7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6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,6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,13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77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70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8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 US$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Value of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,14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3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79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,470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,980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6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46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lance of trad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,9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,3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,88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,662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,79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0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43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exchange reserves (16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 milli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currency asset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 U.S.$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3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8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0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,3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975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569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933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0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6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98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0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3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DR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(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ment Exchange Statistics(17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15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umber of registrat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 thousan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5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85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8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umber of applica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laced in employment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n live register(16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,6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,6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,7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,4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bookmarkStart w:id="0" w:name="note"/>
            <w:bookmarkEnd w:id="0"/>
            <w:r>
              <w:rPr>
                <w:b/>
                <w:sz w:val="18"/>
              </w:rPr>
              <w:t>.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515" w:type="dxa"/>
            <w:gridSpan w:val="2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33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54:00Z</dcterms:created>
  <dc:creator>CAPL</dc:creator>
  <dc:description/>
  <dc:language>en-US</dc:language>
  <cp:lastModifiedBy>CAPL</cp:lastModifiedBy>
  <dcterms:modified xsi:type="dcterms:W3CDTF">1998-10-09T14:18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