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8 : CHEQUE CLEARANCES - CENTRES MANAGED BY RESERVE BANK OF INDIA</w:t>
      </w:r>
    </w:p>
    <w:p>
      <w:pPr>
        <w:pStyle w:val="Normal"/>
        <w:rPr/>
      </w:pPr>
      <w:r>
        <w:rPr>
          <w:b/>
        </w:rPr>
        <w:t>(Revised Series)</w:t>
      </w:r>
      <w:r>
        <w:rPr/>
        <w:t xml:space="preserve"> </w:t>
      </w:r>
    </w:p>
    <w:p>
      <w:pPr>
        <w:pStyle w:val="Normal"/>
        <w:rPr/>
      </w:pPr>
      <w:r>
        <w:rPr>
          <w:rStyle w:val="HTMLMarkup"/>
        </w:rPr>
        <w:t>&lt;/DIV&gt;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48"/>
        <w:gridCol w:w="1123"/>
        <w:gridCol w:w="1123"/>
        <w:gridCol w:w="1123"/>
        <w:gridCol w:w="1123"/>
        <w:gridCol w:w="1123"/>
        <w:gridCol w:w="1123"/>
        <w:gridCol w:w="1123"/>
      </w:tblGrid>
      <w:tr>
        <w:trPr/>
        <w:tc>
          <w:tcPr>
            <w:tcW w:w="9357" w:type="dxa"/>
            <w:gridSpan w:val="9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Number in lak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61" w:type="dxa"/>
            <w:gridSpan w:val="7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entres Managed by Reserve Bank of India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Year/Month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umbai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alcutt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New Delhi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hennai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Bangalor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Hyderabad</w:t>
            </w:r>
          </w:p>
        </w:tc>
      </w:tr>
      <w:tr>
        <w:trPr/>
        <w:tc>
          <w:tcPr>
            <w:tcW w:w="9357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357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5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2-9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53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3-9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5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0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1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9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9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357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See 'Notes on Tables'.</w:t>
      </w:r>
      <w:r>
        <w:rPr/>
        <w:t xml:space="preserve">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029"/>
        <w:gridCol w:w="1029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9672" w:type="dxa"/>
            <w:gridSpan w:val="10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Number in lak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entres Managed by Reserve Bank of India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Year/Month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hmedabad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Kanpu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Nagpu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Patn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Bhuba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Thiruvan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aipu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Guwahati</w:t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neshwa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nthapuram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672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9672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2-9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3-9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672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67"/>
        <w:gridCol w:w="935"/>
        <w:gridCol w:w="845"/>
        <w:gridCol w:w="844"/>
        <w:gridCol w:w="1123"/>
        <w:gridCol w:w="1123"/>
        <w:gridCol w:w="1123"/>
        <w:gridCol w:w="1123"/>
      </w:tblGrid>
      <w:tr>
        <w:trPr/>
        <w:tc>
          <w:tcPr>
            <w:tcW w:w="8731" w:type="dxa"/>
            <w:gridSpan w:val="9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16" w:type="dxa"/>
            <w:gridSpan w:val="7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entres Managed by Reserve Bank of India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Year/Month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umba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alcutt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New Delhi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hennai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Bangalor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Hyderabad</w:t>
            </w:r>
          </w:p>
        </w:tc>
      </w:tr>
      <w:tr>
        <w:trPr/>
        <w:tc>
          <w:tcPr>
            <w:tcW w:w="8731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731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39,4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82,58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4,05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39,97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6,1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,26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,18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2-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37,47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,50,53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8,7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28,23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9,3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,51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,608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3-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98,78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,46,40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57,6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10,70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24,7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,08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,591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14,4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,55,69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0,7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61,04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19,31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,6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,311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2,4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,75,14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4,3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16,3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50,92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9,46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,24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68,5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,70,60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7,98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97,17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15,0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8,2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4,35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35,97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,06,42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24,53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49,20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42,0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7,05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,904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9,9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53,07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,56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,4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,5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,19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325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1,98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70,98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,8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,4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,0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,68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85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8,88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84,0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,2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,9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,9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,88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15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3,73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46,45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,43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,0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,1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557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7,6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91,32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,68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,30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,0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5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,30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9,4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94,37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,7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3,49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,79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6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18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1,6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16,80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,09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,67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,55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1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939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,00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16,02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,8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,0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,66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,8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03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3,57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35,90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,76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,2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,46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,98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65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5,6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73,6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,7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,9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,29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8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921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1,99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51,7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,7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,86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,09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4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618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9,24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57,55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,6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,9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,7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4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,13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9,0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07,19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,66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,7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,5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,56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891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2,6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53,76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,1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0,59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,7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,4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01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5,20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23,70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,1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,4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,7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22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2,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45,83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,06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,87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,5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3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495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5,48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29,78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,30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,78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,49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807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2,8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02,53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,93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,5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,59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11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6,30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11,70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,4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,85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40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3,29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59,72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,1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264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1"/>
        <w:gridCol w:w="1026"/>
        <w:gridCol w:w="733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9494" w:type="dxa"/>
            <w:gridSpan w:val="10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933" w:type="dxa"/>
            <w:gridSpan w:val="8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entres Managed by Reserve Bank of India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Year/Month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hmedabad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Kanpu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Nagpu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Patn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Bhuba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Thiruvan-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aipu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Guwahati</w:t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neshwa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nthapuram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494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9494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,08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,61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7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55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4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9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73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242</w:t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2-9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0,74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9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,63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9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96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9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,35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051</w:t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3-9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8,3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,25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,74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18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5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4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,37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840</w:t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,94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,9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,2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0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45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88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,87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373</w:t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2,1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,53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,0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18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98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28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,27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56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45,62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,6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,84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,7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8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62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,97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,94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8,03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,92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,68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95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,3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,62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,18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47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8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8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6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93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8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56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,93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1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17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9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56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97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,99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4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6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52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,26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5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9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4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29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3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,49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7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0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21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,3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5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3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9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,77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9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,3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,44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4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4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,80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4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98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,36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3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1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,66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4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99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3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37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,02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4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5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,7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6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0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22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0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,83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12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29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9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1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3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,7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9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3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6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5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39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9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,65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2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9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8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03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1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(P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,76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6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54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</w:tr>
      <w:tr>
        <w:trPr/>
        <w:tc>
          <w:tcPr>
            <w:tcW w:w="9494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orient="landscape" w:w="15840" w:h="12240"/>
      <w:pgMar w:left="1440" w:right="33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0:58:00Z</dcterms:created>
  <dc:creator>CAPL</dc:creator>
  <dc:description/>
  <dc:language>en-US</dc:language>
  <cp:lastModifiedBy>CAPL</cp:lastModifiedBy>
  <dcterms:modified xsi:type="dcterms:W3CDTF">1998-10-10T04:59:00Z</dcterms:modified>
  <cp:revision>5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