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9 : CHEQUE CLEARANCES - CENTRES MANAGED BY AGENCIES OTHER THAN RESERVE BANK OF INDI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936"/>
        <w:gridCol w:w="561"/>
        <w:gridCol w:w="655"/>
        <w:gridCol w:w="561"/>
        <w:gridCol w:w="561"/>
        <w:gridCol w:w="655"/>
        <w:gridCol w:w="561"/>
        <w:gridCol w:w="561"/>
        <w:gridCol w:w="655"/>
        <w:gridCol w:w="561"/>
        <w:gridCol w:w="655"/>
        <w:gridCol w:w="561"/>
        <w:gridCol w:w="561"/>
        <w:gridCol w:w="748"/>
      </w:tblGrid>
      <w:tr>
        <w:trPr/>
        <w:tc>
          <w:tcPr>
            <w:tcW w:w="9355" w:type="dxa"/>
            <w:gridSpan w:val="15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Number in lakh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Year (Apr.-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Amrit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Baro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o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oim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Luck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Ludh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d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n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Pun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Surat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.)/Month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sar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hi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bator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now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ia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urai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galor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entres</w:t>
            </w:r>
          </w:p>
        </w:tc>
      </w:tr>
      <w:tr>
        <w:trPr/>
        <w:tc>
          <w:tcPr>
            <w:tcW w:w="9355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9355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86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00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1-9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19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42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2-9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5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21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3-9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15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4-9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479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9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51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-97 (P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88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-98 (P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3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001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6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7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 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 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/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98 (P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0"/>
        <w:gridCol w:w="814"/>
        <w:gridCol w:w="561"/>
        <w:gridCol w:w="561"/>
        <w:gridCol w:w="561"/>
        <w:gridCol w:w="561"/>
        <w:gridCol w:w="655"/>
        <w:gridCol w:w="561"/>
        <w:gridCol w:w="561"/>
        <w:gridCol w:w="561"/>
        <w:gridCol w:w="561"/>
        <w:gridCol w:w="561"/>
        <w:gridCol w:w="561"/>
        <w:gridCol w:w="655"/>
      </w:tblGrid>
      <w:tr>
        <w:trPr/>
        <w:tc>
          <w:tcPr>
            <w:tcW w:w="9264" w:type="dxa"/>
            <w:gridSpan w:val="15"/>
            <w:tcBorders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Rs. cror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Year (Apr.-Mar.)/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Amrit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Baro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o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oim-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elhi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Luck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Ludh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Mad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Man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Pun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ura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ont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ar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hin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bator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now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ia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urai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galor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Centres</w:t>
            </w:r>
          </w:p>
        </w:tc>
      </w:tr>
      <w:tr>
        <w:trPr/>
        <w:tc>
          <w:tcPr>
            <w:tcW w:w="9264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9264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0-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47,89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13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90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5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53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,28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05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,64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79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25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44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,06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06,22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1-9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81,26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5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05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82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5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,91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28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99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46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18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66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,25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2,75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2-9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64,53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70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7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86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84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,03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82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40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3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6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,88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,96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13,52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3-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70,1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57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,37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3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6,29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1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55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1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5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48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98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0,32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86,6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67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,3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1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,1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,05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,78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,58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6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75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73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,7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94,56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22,15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60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,98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47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,9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,7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,33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51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12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,50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,3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65,74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4,87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70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,1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72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55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4,77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45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76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08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20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,06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,63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59,76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-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35,6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10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,41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,2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,63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37,53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42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32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35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34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,12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4,6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56,39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6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,01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1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93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6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45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,94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6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,7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24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9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38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5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7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16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,62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6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,6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4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,79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69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7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13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16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,33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6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,34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93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74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5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8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5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78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,66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6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65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53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75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8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,98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,83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42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2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6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,22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40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7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66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6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56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89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,38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0,2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94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29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99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6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6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4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1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,47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,03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18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18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3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8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6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9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3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9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,49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,13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84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8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87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9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2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08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84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,61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,25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6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8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7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8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3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71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8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,32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,17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4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2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42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1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7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6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,03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,09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8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2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69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6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,14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,21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94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,18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5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16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73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,08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,7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7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5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20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5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4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06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14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,19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,66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23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6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97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23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5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74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03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,73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. 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,26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61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2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,10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2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6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5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6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,33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,3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4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19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,87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29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3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58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54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,55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,85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3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9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,28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27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4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97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4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,82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6,86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5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2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43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17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54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,07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 (P)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65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27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2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20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33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0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93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89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,978</w:t>
            </w:r>
          </w:p>
        </w:tc>
      </w:tr>
      <w:tr>
        <w:trPr/>
        <w:tc>
          <w:tcPr>
            <w:tcW w:w="9264" w:type="dxa"/>
            <w:gridSpan w:val="1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  </w:t>
      </w:r>
    </w:p>
    <w:sectPr>
      <w:type w:val="nextPage"/>
      <w:pgSz w:orient="landscape" w:w="15840" w:h="12240"/>
      <w:pgMar w:left="1440" w:right="50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1:02:00Z</dcterms:created>
  <dc:creator>CAPL</dc:creator>
  <dc:description/>
  <dc:language>en-US</dc:language>
  <cp:lastModifiedBy>CAPL</cp:lastModifiedBy>
  <dcterms:modified xsi:type="dcterms:W3CDTF">1998-10-10T05:07:00Z</dcterms:modified>
  <cp:revision>8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