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17 : ISSUE OF COMMERCIAL PAPER* BY COMPANIES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1029"/>
        <w:gridCol w:w="1029"/>
        <w:gridCol w:w="187"/>
        <w:gridCol w:w="468"/>
        <w:gridCol w:w="468"/>
        <w:gridCol w:w="1029"/>
        <w:gridCol w:w="1029"/>
        <w:gridCol w:w="187"/>
        <w:gridCol w:w="468"/>
        <w:gridCol w:w="468"/>
        <w:gridCol w:w="1029"/>
        <w:gridCol w:w="1123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rtnigh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ate of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rtnigh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ate of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ortnigh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Rate of</w:t>
            </w:r>
          </w:p>
        </w:tc>
      </w:tr>
      <w:tr>
        <w:trPr/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scount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iscount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end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@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@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Per cent)@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6-9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7- 98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998- 99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1.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02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3 - 12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30.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75 - 18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2.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.1 - 20.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70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0 - 13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41.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25 - 15.5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9.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5 - 18.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77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7 - 12.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269.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0 - 13.7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1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1 - 18.6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049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 - 11.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833.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5- 15.5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21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8 - 16.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269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0 - 13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023.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75-13.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6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6.2 - 20.9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15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2 - 11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171.8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60-12.6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4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5.1 - 17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923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0 - 12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912.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20-13.5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8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6 - 19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085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3 - 12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102.0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75-13.5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65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9 - 15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05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8 - 14.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5 - 13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783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3 - 12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8 - 14.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59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0 - 11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0 - 14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413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3 - 12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3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.4 - 13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377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 - 11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32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0 - 13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413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4 - 12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7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6 - 14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459.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7 - 11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2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 - 13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525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2 - 12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7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 - 13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904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.3 - 11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13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 - 13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596.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0 - 12.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6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1 - 12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,249.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1 - 11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3 - 12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723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.5 - 11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2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.0 - 14.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,124.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3 - 12.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31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3 - 12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,139.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.3 - 16.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85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5 - 12.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,386.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2 - 16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46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.3 - 12.5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,500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3.6 - 15.8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gridSpan w:val="14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985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Issued at face value by companies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Typical effective discount rate range per annum on issues during the fortnight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o issue during the fortnight.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orient="landscape" w:w="15840" w:h="12240"/>
      <w:pgMar w:left="1440" w:right="49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16:00Z</dcterms:created>
  <dc:creator>CAPL</dc:creator>
  <dc:description/>
  <dc:language>en-US</dc:language>
  <cp:lastModifiedBy>CAPL</cp:lastModifiedBy>
  <dcterms:modified xsi:type="dcterms:W3CDTF">1998-10-10T05:40:00Z</dcterms:modified>
  <cp:revision>4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