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SCRIPT LANGUAGE="JavaScript"&gt;&lt;!--</w:t>
      </w:r>
    </w:p>
    <w:p>
      <w:pPr>
        <w:pStyle w:val="Normal"/>
        <w:rPr/>
      </w:pPr>
      <w:r>
        <w:rPr>
          <w:rStyle w:val="HTMLMarkup"/>
        </w:rPr>
        <w:t>function OpenWindow(URL, Target, OtherParams)</w:t>
      </w:r>
    </w:p>
    <w:p>
      <w:pPr>
        <w:pStyle w:val="Normal"/>
        <w:rPr/>
      </w:pPr>
      <w:r>
        <w:rPr>
          <w:rStyle w:val="HTMLMarkup"/>
        </w:rPr>
        <w:t>{</w:t>
      </w:r>
    </w:p>
    <w:p>
      <w:pPr>
        <w:pStyle w:val="Normal"/>
        <w:rPr/>
      </w:pPr>
      <w:r>
        <w:rPr>
          <w:rStyle w:val="HTMLMarkup"/>
        </w:rPr>
        <w:tab/>
        <w:t>window.open(URL, Target, OtherParams);</w:t>
      </w:r>
    </w:p>
    <w:p>
      <w:pPr>
        <w:pStyle w:val="Normal"/>
        <w:rPr/>
      </w:pPr>
      <w:r>
        <w:rPr>
          <w:rStyle w:val="HTMLMarkup"/>
        </w:rPr>
        <w:t>}</w:t>
      </w:r>
    </w:p>
    <w:p>
      <w:pPr>
        <w:pStyle w:val="Normal"/>
        <w:rPr/>
      </w:pPr>
      <w:r>
        <w:rPr>
          <w:rStyle w:val="HTMLMarkup"/>
        </w:rPr>
        <w:t>//--&gt;&lt;/SCRIPT&gt;</w:t>
      </w:r>
    </w:p>
    <w:p>
      <w:pPr>
        <w:pStyle w:val="H2"/>
        <w:jc w:val="center"/>
        <w:rPr/>
      </w:pPr>
      <w:r>
        <w:rPr/>
        <w:t>NO. 20 : AUCTIONS OF 91-DAY GOVERNMENT OF INDIA TREASURY BILLS</w:t>
      </w:r>
    </w:p>
    <w:p>
      <w:pPr>
        <w:pStyle w:val="Normal"/>
        <w:rPr/>
      </w:pPr>
      <w:r>
        <w:rPr/>
        <w:t> </w:t>
      </w:r>
    </w:p>
    <w:tbl>
      <w:tblPr>
        <w:tblW w:w="10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655"/>
        <w:gridCol w:w="760"/>
        <w:gridCol w:w="720"/>
        <w:gridCol w:w="748"/>
        <w:gridCol w:w="748"/>
        <w:gridCol w:w="664"/>
        <w:gridCol w:w="655"/>
        <w:gridCol w:w="695"/>
        <w:gridCol w:w="763"/>
        <w:gridCol w:w="720"/>
        <w:gridCol w:w="655"/>
        <w:gridCol w:w="561"/>
        <w:gridCol w:w="854"/>
        <w:gridCol w:w="739"/>
      </w:tblGrid>
      <w:tr>
        <w:trPr/>
        <w:tc>
          <w:tcPr>
            <w:tcW w:w="10592" w:type="dxa"/>
            <w:gridSpan w:val="15"/>
            <w:tcBorders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(Rs. crore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1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Bids Received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Bids Accepted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ate of Auction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ate of Issu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Notified Amou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Total Face Value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Total Face Value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Alloca-</w:t>
              <w:br/>
              <w:t>tion t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Subs-</w:t>
              <w:br/>
              <w:t>cription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Total Issu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Cut-off Price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mplicit Yield at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Amount Outstand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Competi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Non-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Compe-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Non-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Primary/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by RBI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(8+9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(per-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Cut -off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ng as on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tive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Compe-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titiv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Compe-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Satellit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+11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cent)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pric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the Date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titiv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titiv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ealer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(per cent)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f Issue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(Face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Value)</w:t>
            </w:r>
          </w:p>
        </w:tc>
      </w:tr>
      <w:tr>
        <w:trPr/>
        <w:tc>
          <w:tcPr>
            <w:tcW w:w="10592" w:type="dxa"/>
            <w:gridSpan w:val="15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10592" w:type="dxa"/>
            <w:gridSpan w:val="15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1997-9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. 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. 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6.3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0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0.9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9.0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29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.959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85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. 1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. 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1.5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0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8.2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1.7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3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.834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5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. 1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. 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14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0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5.4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4.6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3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.752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35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. 2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. 2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75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0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52.1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7.8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3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.710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55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ug. 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ug. 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60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3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.669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70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ug. 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ug. 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5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8.7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1.2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3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.628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85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ug. 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ug. 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5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1.5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8.4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38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.586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0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ug. 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ug. 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6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38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.586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0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ug. 2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ug. 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0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0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8.9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1.0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38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.586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80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ep. 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ep. 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0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1.1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6.2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3.7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38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.586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60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ep. 1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ep. 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.9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5.0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3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.876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40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ep. 1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ep. 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3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.876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0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ep. 2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ep. 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7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5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3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.876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0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Oct. 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Oct. 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7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5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5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3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.876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0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Oct. 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Oct. 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0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8.7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1.2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3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.876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0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Oct. 1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Oct. 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8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0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4.3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5.6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3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.876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10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Oct. 2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Oct. 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5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0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8.5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1.4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4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.215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0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Oct. 3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ov. 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30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0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0.6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9.3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4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.215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0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ov. 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ov. 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5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0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8.4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1.5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4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.215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0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ov. 1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ov. 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5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0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0.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5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4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.215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0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ov. 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ov. 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0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50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9.1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0.8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4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.215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0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ov. 2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ov. 2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56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2.6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7.3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4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.215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0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ec. 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ec. 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1.2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0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.2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0.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3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2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207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0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ec. 1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ec. 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3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5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0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2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207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0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ec. 1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ec. 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5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5.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4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2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207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0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ec. 2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ec. 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5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0.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2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207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5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an. 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an. 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8.5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0.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2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207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5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an. 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an. 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5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0.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2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207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55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an. 1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an. 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.5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5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0.8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.1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2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207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5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an. 2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an. 2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3.3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2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33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5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an. 2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an. 3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5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2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33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5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eb. 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eb. 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.5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1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5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1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3.3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2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33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5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eb. 1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eb. 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5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2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33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5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eb. 2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eb. 2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5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2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33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5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eb. 2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r. 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5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5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2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33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5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r. 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r. 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5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2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33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5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r. 1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r. 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5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2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33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5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r. 2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r. 2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2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33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5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r. 2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r. 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2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33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00.00</w:t>
            </w:r>
          </w:p>
        </w:tc>
      </w:tr>
      <w:tr>
        <w:trPr/>
        <w:tc>
          <w:tcPr>
            <w:tcW w:w="10592" w:type="dxa"/>
            <w:gridSpan w:val="15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1998-9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pr. 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pr. 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5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2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33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25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pr. 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pr. 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5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2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33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25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pr. 1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pr. 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5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25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25.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25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2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33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5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pr. 2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pr. 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5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75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75.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75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2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33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25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pr. 3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y 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6.2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0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0.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5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2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166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75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y 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y 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5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5.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5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2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166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5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y 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y 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5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5.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5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4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5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2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33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75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y 2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y 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5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5.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5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5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2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33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0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y 2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y 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.5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6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5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2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33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25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n. 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n. 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5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2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33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5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n. 1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n. 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6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0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6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0.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4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2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33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8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n. 1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n. 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7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6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4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5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2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33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05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n. 2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n. 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5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.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2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33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35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.  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.  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0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.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2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33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60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. 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. 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5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1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1.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31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744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91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. 1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. 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9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0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3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0.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7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8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744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46.00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. 2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. 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5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0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0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0.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5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2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744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21.65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. 3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ug.  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43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5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0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5.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75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1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70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546.65</w:t>
            </w:r>
          </w:p>
        </w:tc>
      </w:tr>
      <w:tr>
        <w:trPr/>
        <w:tc>
          <w:tcPr>
            <w:tcW w:w="10592" w:type="dxa"/>
            <w:gridSpan w:val="15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HTMLMarkup"/>
        </w:rPr>
        <w:t>&lt;DIV ALIGN="LEFT"&gt;</w:t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type w:val="nextPage"/>
      <w:pgSz w:orient="landscape" w:w="15840" w:h="12240"/>
      <w:pgMar w:left="1440" w:right="37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1:21:00Z</dcterms:created>
  <dc:creator>CAPL</dc:creator>
  <dc:description/>
  <dc:language>en-US</dc:language>
  <cp:lastModifiedBy>CAPL</cp:lastModifiedBy>
  <dcterms:modified xsi:type="dcterms:W3CDTF">1998-10-10T07:19:00Z</dcterms:modified>
  <cp:revision>5</cp:revision>
  <dc:subject/>
  <dc:title>Reserve Bank of India: 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