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NO. 21 : AUCTIONS OF 364-DAY GOVERNMENT OF INDIA TREASURY BILLS</w:t>
      </w:r>
    </w:p>
    <w:p>
      <w:pPr>
        <w:pStyle w:val="Normal"/>
        <w:rPr/>
      </w:pPr>
      <w:r>
        <w:rPr/>
        <w:t> 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655"/>
        <w:gridCol w:w="757"/>
        <w:gridCol w:w="655"/>
        <w:gridCol w:w="748"/>
        <w:gridCol w:w="655"/>
        <w:gridCol w:w="748"/>
        <w:gridCol w:w="986"/>
        <w:gridCol w:w="990"/>
        <w:gridCol w:w="748"/>
        <w:gridCol w:w="770"/>
        <w:gridCol w:w="810"/>
        <w:gridCol w:w="1170"/>
      </w:tblGrid>
      <w:tr>
        <w:trPr/>
        <w:tc>
          <w:tcPr>
            <w:tcW w:w="10440" w:type="dxa"/>
            <w:gridSpan w:val="13"/>
            <w:tcBorders/>
            <w:vAlign w:val="bottom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(Rs. crore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ate of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ate of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Notified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Bids Received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Bids Accepted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lloc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ubscription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ut-off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mplici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ction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ssu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mount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to Primary/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by RBI*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ssu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Pri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Yield a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tstanding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Face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Fac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atelli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Percent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ut-off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s on the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Value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Valu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eale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7+8+9)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Pric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ate of Issue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Per cent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Face Value)</w:t>
            </w:r>
          </w:p>
        </w:tc>
      </w:tr>
      <w:tr>
        <w:trPr/>
        <w:tc>
          <w:tcPr>
            <w:tcW w:w="104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997-9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 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 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26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61.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61.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1.8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.82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356.69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 1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 1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85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30.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79.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.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.53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472.19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 3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. 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68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58.5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.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23.4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.42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403.71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. 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. 1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98.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93.0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0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73.0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.3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.33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094.75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. 2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. 2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3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0.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.3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.33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269.75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p. 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p. 1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1.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5.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5.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.1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.47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399.75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p. 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p. 2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3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3.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3.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.1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.47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511.75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. 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. 1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12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92.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92.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.1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.47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769.20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. 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. 2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44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0.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0.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.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97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998.20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. 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. 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63.0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22.9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22.9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.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97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138.33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. 1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. 2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85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05.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05.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.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97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388.33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. 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. 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35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0.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5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5.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.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97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128.33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. 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. 1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0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.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97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032.08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. 3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. 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.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.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.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97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787.08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. 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. 1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517.08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. 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. 3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882.08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eb. 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eb. 1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771.13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eb. 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eb. 2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9.4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.4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.4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.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97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355.56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. 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. 1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313.56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. 2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. 2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.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97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246.56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998-9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. 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. 1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.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97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338.56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. 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. 2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8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.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.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97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545.56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 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 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.6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96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610.56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 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 2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.6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96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610.56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. 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. 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.6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96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288.53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. 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. 1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1.7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.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97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113.81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  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  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.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97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152.81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 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 1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0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.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.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1.7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02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173.81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 2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 3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.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9.2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.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.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1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01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350.40</w:t>
            </w:r>
          </w:p>
        </w:tc>
      </w:tr>
      <w:tr>
        <w:trPr/>
        <w:tc>
          <w:tcPr>
            <w:tcW w:w="1044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18"/>
              </w:rPr>
              <w:t>*  Notified amount was introduced effective from current financial year.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00" w:after="100"/>
        <w:rPr/>
      </w:pPr>
      <w:r>
        <w:rPr/>
        <w:t xml:space="preserve">  </w:t>
      </w:r>
    </w:p>
    <w:sectPr>
      <w:type w:val="nextPage"/>
      <w:pgSz w:orient="landscape" w:w="15840" w:h="12240"/>
      <w:pgMar w:left="1440" w:right="3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1:30:00Z</dcterms:created>
  <dc:creator>CAPL</dc:creator>
  <dc:description/>
  <dc:language>en-US</dc:language>
  <cp:lastModifiedBy>CAPL</cp:lastModifiedBy>
  <dcterms:modified xsi:type="dcterms:W3CDTF">1998-10-10T09:03:00Z</dcterms:modified>
  <cp:revision>5</cp:revision>
  <dc:subject/>
  <dc:title>Reserve Bank of India: 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