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NO. 24 : GROUPWISE INDEX NUMBERS OF INDUSTRIAL PRODUCTION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0"/>
      </w:tblGrid>
      <w:tr>
        <w:trPr/>
        <w:tc>
          <w:tcPr>
            <w:tcW w:w="138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Base : 1993 - 94 = 100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3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246"/>
        <w:gridCol w:w="634"/>
        <w:gridCol w:w="630"/>
        <w:gridCol w:w="630"/>
        <w:gridCol w:w="720"/>
        <w:gridCol w:w="900"/>
        <w:gridCol w:w="699"/>
        <w:gridCol w:w="720"/>
        <w:gridCol w:w="720"/>
        <w:gridCol w:w="720"/>
        <w:gridCol w:w="720"/>
        <w:gridCol w:w="720"/>
        <w:gridCol w:w="630"/>
        <w:gridCol w:w="630"/>
        <w:gridCol w:w="720"/>
        <w:gridCol w:w="810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997-98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998-99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dustry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dustr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Weigh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7-98(P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Jan.(P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Feb.(P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Mar.(P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pr.(P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May(P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Jan.(P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Feb.(P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Mar.(P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pr.(P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May(QE)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roup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3839" w:type="dxa"/>
            <w:gridSpan w:val="17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13839" w:type="dxa"/>
            <w:gridSpan w:val="17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eneral Index (Crude)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.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4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5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.9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ivision 1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ining and Quarrying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7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2.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3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6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3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9.0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ivision 2-3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nufacturing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9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0.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9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0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0.0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ivision 4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Electricit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.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2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0.5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0-21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ood product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5.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5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6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7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5.4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everages, tobacco and tobacco product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3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6.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0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8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9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3.0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otton Textile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9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7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5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9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9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.0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 xml:space="preserve">Wool, silk and man-made fibre textiles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4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5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4.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3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4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6.7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except cotton)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te and other vegetable fibre textile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5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4.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5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9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8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extile Products  (including wearing apparel)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8.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0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3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5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1.6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Wood &amp; wood products, furniture &amp; fixture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9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7.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7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5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6.7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aper &amp; paper products &amp; printing,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.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7.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ublishing and allied industrie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Leather, leather &amp; fur product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6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3.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1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5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2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5.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asic Chemicals &amp; chemical product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5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9.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5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9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0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9.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except products of petroleum and coal)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ubber, plastic, petroleum  and  Coal Product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7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6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4.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6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9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4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.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n- metallic mineral product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0.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3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8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8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4.4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asic metal and alloy industrie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3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1.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4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6.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 xml:space="preserve">Metal products and parts except machinery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4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9.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8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0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3.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nd  equipment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5&amp;36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 xml:space="preserve">Machinery and equipment  other than transport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2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.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6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9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.5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equipment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ransport equipment and part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3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8.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8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6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9.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ther manufacturing industrie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4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9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7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5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.8</w:t>
            </w:r>
          </w:p>
        </w:tc>
      </w:tr>
      <w:tr>
        <w:trPr/>
        <w:tc>
          <w:tcPr>
            <w:tcW w:w="13839" w:type="dxa"/>
            <w:gridSpan w:val="17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91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QE : Quick Estimates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Source : Central Statistical Organisation, GOI.</w:t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  </w:t>
      </w:r>
    </w:p>
    <w:sectPr>
      <w:type w:val="nextPage"/>
      <w:pgSz w:orient="landscape" w:w="15840" w:h="122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1:32:00Z</dcterms:created>
  <dc:creator>CAPL</dc:creator>
  <dc:description/>
  <dc:language>en-US</dc:language>
  <cp:lastModifiedBy>CAPL</cp:lastModifiedBy>
  <dcterms:modified xsi:type="dcterms:W3CDTF">1998-10-10T10:03:00Z</dcterms:modified>
  <cp:revision>5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