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25 : INDEX NUMBERS OF INDUSTRIAL PRODUCTION (USE-BASED CLASSIFICATION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Base : 1993-94 = 100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27"/>
        <w:gridCol w:w="636"/>
        <w:gridCol w:w="1123"/>
        <w:gridCol w:w="1310"/>
        <w:gridCol w:w="1216"/>
        <w:gridCol w:w="1123"/>
        <w:gridCol w:w="1029"/>
        <w:gridCol w:w="1216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asic Good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apital Goo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termedia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Good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Good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urable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on- Durable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51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6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4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36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1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237</w:t>
            </w:r>
          </w:p>
        </w:tc>
      </w:tr>
      <w:tr>
        <w:trPr/>
        <w:tc>
          <w:tcPr>
            <w:tcW w:w="9209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209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Yea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.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.3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.8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0.8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.6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0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4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6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1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.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.5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2.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.5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(P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.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.5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0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.5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.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0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7.9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1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.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2.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2.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.6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.5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3.1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8.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7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2.3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.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7.3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8.9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2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6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.6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.4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8.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8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4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.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3.5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2.8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3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.1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.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2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4.7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8.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5.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2.2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.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.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.8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.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6.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.0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.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4.1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2.4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7.7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.8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7.6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8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0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.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1.6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5.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6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.3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7.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6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2.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6.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.9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.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8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9.9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3.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2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QE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.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1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.1 </w:t>
            </w:r>
          </w:p>
        </w:tc>
      </w:tr>
      <w:tr>
        <w:trPr/>
        <w:tc>
          <w:tcPr>
            <w:tcW w:w="9209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QE : Quick Estimate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 : Central Statistical Organisation, GOI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5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34:00Z</dcterms:created>
  <dc:creator>CAPL</dc:creator>
  <dc:description/>
  <dc:language>en-US</dc:language>
  <cp:lastModifiedBy>CAPL</cp:lastModifiedBy>
  <dcterms:modified xsi:type="dcterms:W3CDTF">1998-10-10T10:04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