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27 : INDEX NUMBERS OF ORDINARY SHARE PRICES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78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Year\month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BSE Sensitive Index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BSE - 100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SE-50 Index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(Base: 1978-79=10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(Base: 1983-84=10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(Base: Nov. 3,1995=100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verag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verag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verag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</w:tr>
      <w:tr>
        <w:trPr/>
        <w:tc>
          <w:tcPr>
            <w:tcW w:w="9156" w:type="dxa"/>
            <w:gridSpan w:val="11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156" w:type="dxa"/>
            <w:gridSpan w:val="11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88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98.3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26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5.9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0.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3.8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2.6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52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4.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69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69.2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45.0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4.6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42.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7.0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9.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6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8.1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12.8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48.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09.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50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79.7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1.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7.4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2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1.3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56.1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04.6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24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44.6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04.6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91.9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0.4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9.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5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76.3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48.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76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63.6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79.7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4.7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9.4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2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5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44.7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87.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70.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17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2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1.7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6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9.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5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91.7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54.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03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22.5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90.4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4.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1.0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8.2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2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11.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05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03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3.4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4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8.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7.9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0.2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1.2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15.5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06.7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29.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5.7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04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8.9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2.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9.4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5.1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January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72.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39.2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09.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12.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7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1.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2.1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1.6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1.3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ruary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13.4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22.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92.9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7.5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8.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9.2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1.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0.7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6.6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16.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63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46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54.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22.2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9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2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6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3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14.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80.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69.5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04.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89.9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32.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1.9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2.7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6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11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47.2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86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28.9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6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4.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7.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8.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3.1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17.4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42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37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9.2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8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6.8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7.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53.7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5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71.7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88.7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85.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7.4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7.0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5.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6.9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4.0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9.35</w:t>
            </w:r>
          </w:p>
        </w:tc>
      </w:tr>
      <w:tr>
        <w:trPr/>
        <w:tc>
          <w:tcPr>
            <w:tcW w:w="9156" w:type="dxa"/>
            <w:gridSpan w:val="11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748"/>
        <w:gridCol w:w="374"/>
        <w:gridCol w:w="3098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Source 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e Stock Exchange, Mumbai.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ational Stock Exchange of India Ltd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orient="landscape" w:w="15840" w:h="12240"/>
      <w:pgMar w:left="1440" w:right="52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37:00Z</dcterms:created>
  <dc:creator>CAPL</dc:creator>
  <dc:description/>
  <dc:language>en-US</dc:language>
  <cp:lastModifiedBy>CAPL</cp:lastModifiedBy>
  <dcterms:modified xsi:type="dcterms:W3CDTF">1998-10-10T10:10:00Z</dcterms:modified>
  <cp:revision>5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