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32 : VOLUME IN CORPORATE DEBT TRADED AT NSE*</w:t>
      </w:r>
    </w:p>
    <w:p>
      <w:pPr>
        <w:pStyle w:val="Normal"/>
        <w:jc w:val="center"/>
        <w:rPr>
          <w:rStyle w:val="DefaultParagraphFont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25"/>
        <w:gridCol w:w="2620"/>
        <w:gridCol w:w="3369"/>
        <w:gridCol w:w="1310"/>
      </w:tblGrid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ek/Month/Year 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7-98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36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.4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1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0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8.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6.9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.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.5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9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8-99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.3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8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ek ende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 30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.3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06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13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20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27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04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11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4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18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25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 01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 08,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2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* Excluding trade in commercial paper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ource: National Stock Exchange of India Ltd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CENTER"&gt;</w:t>
      </w:r>
    </w:p>
    <w:p>
      <w:pPr>
        <w:pStyle w:val="H3"/>
        <w:jc w:val="center"/>
        <w:rPr/>
      </w:pPr>
      <w:r>
        <w:rPr/>
        <w:t>No.33 : Volume in Corporate Debt Traded at NSE*</w:t>
      </w:r>
    </w:p>
    <w:p>
      <w:pPr>
        <w:pStyle w:val="Normal"/>
        <w:jc w:val="center"/>
        <w:rPr/>
      </w:pPr>
      <w:r>
        <w:rPr>
          <w:rStyle w:val="HTMLMarkup"/>
        </w:rPr>
        <w:t>&lt;/DIV&gt;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30"/>
        <w:gridCol w:w="2433"/>
        <w:gridCol w:w="4492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ek/Month/Year (April-Marc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7-98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36.3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.49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18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06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8.1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6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6.93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.09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.51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45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4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.6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97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8-99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07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.32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86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eek en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 30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.36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06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13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20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 27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04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5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11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43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 18,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* Excluding trade in commercial papers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ource: National Stock Exchange of India Ltd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5:36:00Z</dcterms:created>
  <dc:creator>CAPL</dc:creator>
  <dc:description/>
  <dc:language>en-US</dc:language>
  <cp:lastModifiedBy>CAPL</cp:lastModifiedBy>
  <dcterms:modified xsi:type="dcterms:W3CDTF">1998-10-09T10:16:00Z</dcterms:modified>
  <cp:revision>4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