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20"/>
        <w:gridCol w:w="1760"/>
        <w:gridCol w:w="1080"/>
        <w:gridCol w:w="810"/>
        <w:gridCol w:w="900"/>
        <w:gridCol w:w="900"/>
        <w:gridCol w:w="990"/>
        <w:gridCol w:w="900"/>
        <w:gridCol w:w="900"/>
        <w:gridCol w:w="99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No. 1 : Selected Economic Indicator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Domestic Produ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t Factor Cost (at 1993-94 pric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2,8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8,5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3,922 (Q.E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8,231 (R.E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ex number of Agricultu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riennium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duction (All crop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81-82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 Foodgrains P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illion ton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2 (A.E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eneral Index 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Production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.6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.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y and Ban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Bank of India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,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4,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,8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upee Securities 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,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,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disc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0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Scheduled Commercial Banks 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Scheduled State Co-operative Banks 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terna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ggregate deposits 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3,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2,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3,416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3416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5,30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6,593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 credit 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5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,487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,487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7,02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4,036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in Govt. Securities 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,4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0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01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01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3,895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3,353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que clearances 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s. thousand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8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2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ney Stock measures 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</w:t>
            </w:r>
            <w:r>
              <w:rPr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,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1,7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9,44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1,20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1,20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3,346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1,109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</w:t>
            </w:r>
            <w:r>
              <w:rPr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5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13,22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7,13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7,13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9,517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09,930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ash Reserve Ratio and Interest Ra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Reserve Ratio (2), (1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er c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er c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er ann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-bank call money rate (Mumbai)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/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1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4/8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/9.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 Rate 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30 days and 1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 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7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5-7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6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6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5-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5-6.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 year and abo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-1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0-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-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-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-8.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e Lending Rate (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ield on 12.50% Loan 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ield on 11.50% Loan 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 Securities Market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Govt. of India 91-day Treasur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lls (Total outstanding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holesale prices (1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l commod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82.7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ary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84.9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el, power, light and lubric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75.8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d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82.8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odgrai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79.2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223.3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, khandsari &amp;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52.3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h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w cot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</w:rPr>
              <w:t>145.5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sumer prices (All-India)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Work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82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rban Non-Manual Employe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84-85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gricultural Labour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ly 1986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ne 1987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alue of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U.S. $ Mill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5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9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alue of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8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4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4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81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 of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,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0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exchange reserves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currency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U.S. $ Mill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8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D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ment Exchange Statistic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ber of regist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hous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ber of appl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ced in employ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n live register (1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6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3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3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2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 : 1980-81 = 100.</w:t>
            </w:r>
          </w:p>
        </w:tc>
      </w:tr>
      <w:tr>
        <w:trPr/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2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 : 1981-82 = 100.</w:t>
            </w:r>
          </w:p>
        </w:tc>
      </w:tr>
      <w:tr>
        <w:trPr/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.E.</w:t>
            </w:r>
          </w:p>
        </w:tc>
        <w:tc>
          <w:tcPr>
            <w:tcW w:w="92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Quick Estimate.</w:t>
            </w:r>
          </w:p>
        </w:tc>
      </w:tr>
      <w:tr>
        <w:trPr/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E.</w:t>
            </w:r>
          </w:p>
        </w:tc>
        <w:tc>
          <w:tcPr>
            <w:tcW w:w="92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Advanced Estim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31:00Z</dcterms:created>
  <dc:creator>muthukumarl</dc:creator>
  <dc:description/>
  <dc:language>en-US</dc:language>
  <cp:lastModifiedBy>NAIL</cp:lastModifiedBy>
  <dcterms:modified xsi:type="dcterms:W3CDTF">2002-07-15T17:22:00Z</dcterms:modified>
  <cp:revision>9</cp:revision>
  <dc:subject/>
  <dc:title>No</dc:title>
</cp:coreProperties>
</file>