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NO. 35 : CONSUMER PRICE INDEX NUMBERS FOR INDUSTRIAL WORKERS-ALL INDIA AND SELECTED CENTRES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48"/>
        <w:gridCol w:w="748"/>
        <w:gridCol w:w="748"/>
        <w:gridCol w:w="748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9358" w:type="dxa"/>
            <w:gridSpan w:val="1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Base : 1982=10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ntr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Linking</w:t>
              <w:br/>
              <w:t>Facto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India(2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hmedaba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lway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sanso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angalor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havnaga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hopa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alcutt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andigar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henna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imbator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aridaba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Guwahat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12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Centr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Linking</w:t>
              <w:br/>
              <w:t>Facto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</w:tr>
      <w:tr>
        <w:trPr/>
        <w:tc>
          <w:tcPr>
            <w:tcW w:w="9351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351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owrah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Hyderabad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ipu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Jamshedpu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udhia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dura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nghy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mba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undakayam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Nagpu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.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ndicherry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ourke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.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haranpu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lapu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rinagar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5.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9351" w:type="dxa"/>
            <w:gridSpan w:val="1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1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Source: Labour Bureau, Ministry of Labour, Government of India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5:53:00Z</dcterms:created>
  <dc:creator>CAPL</dc:creator>
  <dc:description/>
  <dc:language>en-US</dc:language>
  <cp:lastModifiedBy>CAPL</cp:lastModifiedBy>
  <dcterms:modified xsi:type="dcterms:W3CDTF">1998-10-09T10:19:00Z</dcterms:modified>
  <cp:revision>3</cp:revision>
  <dc:subject/>
  <dc:title>Reserve Bank of India: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