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864"/>
        <w:gridCol w:w="864"/>
        <w:gridCol w:w="1008"/>
        <w:gridCol w:w="936"/>
        <w:gridCol w:w="936"/>
        <w:gridCol w:w="936"/>
      </w:tblGrid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No. 4 : All Scheduled Commercial Banks – Business In India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Reporting Friday (in case of March) /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(P)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</w:tr>
      <w:tr>
        <w:trPr/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y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ov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ec.</w:t>
            </w:r>
          </w:p>
        </w:tc>
      </w:tr>
      <w:tr>
        <w:trPr/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umber of Reporting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abilities to the banking system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4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7,0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3,0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5,4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2,5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2,473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mand and time deposits from banks (2), (1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7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2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2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6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942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rrowings from banks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0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7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6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0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091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 demand and time liabilities 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40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abilities to others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05,6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,56,3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,14,2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,97,2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,71,7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,81,434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gregate deposits (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92,5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,62,6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,00,4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,00,2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,62,8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,70,763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m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1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2,5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1,6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1,0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3,6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8,63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me (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9,3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0,0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48,7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59,2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19,2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22,127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rrowings (6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99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 demand and time liabilities (4), (1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5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2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0,7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8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7,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6,172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rrowings from Reserve Bank (7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4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8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6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0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7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98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gainst usance bills/promissory not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8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sh in hand and balances w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5,6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5,2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8,4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4,4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9,9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5,94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sh in h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4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142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ances with Reserve Bank (9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86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54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4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5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96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8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864"/>
        <w:gridCol w:w="864"/>
        <w:gridCol w:w="1008"/>
        <w:gridCol w:w="936"/>
        <w:gridCol w:w="936"/>
        <w:gridCol w:w="936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Reporting Friday (in case of March) /</w:t>
            </w:r>
          </w:p>
        </w:tc>
        <w:tc>
          <w:tcPr>
            <w:tcW w:w="46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Jan.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eb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r.(P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pr.(P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y(P)</w:t>
            </w:r>
          </w:p>
        </w:tc>
      </w:tr>
      <w:tr>
        <w:trPr/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umber of Reporting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abilities to the banking system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9,7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0,9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3,0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6,7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0,765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mand and time deposits from banks (2), (1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8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9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2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1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035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rrowings from banks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0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9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7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3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36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 demand and time liabilities 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64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abilities to others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,82,7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,92,5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,14,2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,47,3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3,08,745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gregate deposits (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,76,6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,84,5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,00,4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,35,3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,96,593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m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1,4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2,6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1,6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6,4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6,161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me (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35,2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41,8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48,7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78,8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40,432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rrowings (6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38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 demand and time liabilities (4), (1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2,4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5,1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0,7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7,6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9,513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rrowings from Reserve Bank (7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9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1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6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1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gainst usance bills/promissory not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sh in hand and balances w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4,4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1,0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8,4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4,5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0,57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sh in h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1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4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39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ances with Reserve Bank (9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27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25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4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8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6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 xml:space="preserve">No. 4 : All Scheduled Commercial Banks – Business In India </w:t>
            </w:r>
            <w:r>
              <w:rPr>
                <w:i/>
                <w:sz w:val="20"/>
              </w:rPr>
              <w:t>(Concld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864"/>
        <w:gridCol w:w="864"/>
        <w:gridCol w:w="1008"/>
        <w:gridCol w:w="936"/>
        <w:gridCol w:w="936"/>
        <w:gridCol w:w="936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Reporting Friday (in case of March) /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(P)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</w:tr>
      <w:tr>
        <w:trPr/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y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ov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ec.</w:t>
            </w:r>
          </w:p>
        </w:tc>
      </w:tr>
      <w:tr>
        <w:trPr/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ssets with the Banking Sys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5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2,3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3,1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3,2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5,8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6,137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lances with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8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7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5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9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363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 current accou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48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 other accou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3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3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7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215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oney at call and short not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6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4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8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4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64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vances to banks (10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52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7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ves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5,0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70,1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39,1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91,3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20,8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26,864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ernment securities (1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0,0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0,2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1,0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2,7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9,127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 approved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1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9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3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0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737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nk credit (1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16,3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11,4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85,8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14,9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49,3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59,673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4,506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39,99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53,978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47,572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51,730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52,276)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oans,cash-credits and overdraf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5,9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70,2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3,8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73,7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0,8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0,110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land bills-purchas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7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84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land bills-discoun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5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1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7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1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592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eign bills-purchas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3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9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8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523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eign bills-discoun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3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5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7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64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sh-Deposit Rati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vestment- Deposit Rati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9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edit-Deposit Ratio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.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.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.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.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.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864"/>
        <w:gridCol w:w="864"/>
        <w:gridCol w:w="1008"/>
        <w:gridCol w:w="918"/>
        <w:gridCol w:w="18"/>
        <w:gridCol w:w="936"/>
        <w:gridCol w:w="936"/>
      </w:tblGrid>
      <w:tr>
        <w:trPr/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Reporting Friday (in case of March) /</w:t>
            </w:r>
          </w:p>
        </w:tc>
        <w:tc>
          <w:tcPr>
            <w:tcW w:w="46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Jan.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eb.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r.(P)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pr.(P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y(P)</w:t>
            </w:r>
          </w:p>
        </w:tc>
      </w:tr>
      <w:tr>
        <w:trPr/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ssets with the Banking Sys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8,7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9,27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3,1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0,0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3,368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lances with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6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77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7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6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132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 current accou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5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38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 other accou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6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71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3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5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094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oney at call and short not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6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69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4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5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513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vances to banks (10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7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67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2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5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ves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29,5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35,33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39,1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52,6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71,500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ernment securities (1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1,9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7,86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0,2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3,8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3,353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 approved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5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47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9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7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147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nk credit (1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68,5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72,85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85,8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97,0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44,03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54,68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53,562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53,978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55,014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60,669)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oans, cash-credits and overdraf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8,6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3,11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3,8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3,0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1,034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land bills-purchas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5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49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land bills-discoun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1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80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1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2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392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eign bills-purchas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7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9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1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748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eign bills-discoun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3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50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5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9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913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sh-Deposit Rati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vestment- Deposit Rati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4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edit-Deposit Ratio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.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.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.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.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.8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e ‘Notes on Tables’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7:33:00Z</dcterms:created>
  <dc:creator>muthukumarl</dc:creator>
  <dc:description/>
  <dc:language>en-US</dc:language>
  <cp:lastModifiedBy>NAIL</cp:lastModifiedBy>
  <dcterms:modified xsi:type="dcterms:W3CDTF">2002-07-15T17:33:00Z</dcterms:modified>
  <cp:revision>2</cp:revision>
  <dc:subject/>
  <dc:title>No</dc:title>
</cp:coreProperties>
</file>