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90"/>
        <w:gridCol w:w="990"/>
        <w:gridCol w:w="990"/>
        <w:gridCol w:w="990"/>
        <w:gridCol w:w="990"/>
        <w:gridCol w:w="990"/>
        <w:gridCol w:w="1170"/>
        <w:gridCol w:w="990"/>
      </w:tblGrid>
      <w:tr>
        <w:trPr/>
        <w:tc>
          <w:tcPr>
            <w:tcW w:w="9180" w:type="dxa"/>
            <w:gridSpan w:val="9"/>
            <w:tcBorders/>
          </w:tcPr>
          <w:p>
            <w:pPr>
              <w:pStyle w:val="H2"/>
              <w:jc w:val="center"/>
              <w:rPr/>
            </w:pPr>
            <w:r>
              <w:rPr/>
              <w:t>No. 7 : Reserve Bank’s Standing Facilities to Scheduled Commercial Banks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 on last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port Credit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eneral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pecial Liquidity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porting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finance (1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finance (2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pport (3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finance (4)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riday of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Limit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standing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standing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standing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standing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4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4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.9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2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7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.6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9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6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5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19.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3.8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. 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9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6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5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19.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3.80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. 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38.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4.7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.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53.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1.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630"/>
        <w:gridCol w:w="619"/>
        <w:gridCol w:w="619"/>
        <w:gridCol w:w="619"/>
        <w:gridCol w:w="720"/>
        <w:gridCol w:w="619"/>
        <w:gridCol w:w="620"/>
        <w:gridCol w:w="619"/>
        <w:gridCol w:w="515"/>
        <w:gridCol w:w="619"/>
        <w:gridCol w:w="749"/>
        <w:gridCol w:w="749"/>
        <w:gridCol w:w="749"/>
        <w:gridCol w:w="749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last</w:t>
            </w:r>
          </w:p>
        </w:tc>
        <w:tc>
          <w:tcPr>
            <w:tcW w:w="3826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 Credit Refinance (1)</w:t>
            </w:r>
          </w:p>
        </w:tc>
        <w:tc>
          <w:tcPr>
            <w:tcW w:w="387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 @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rmal *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ck Stop **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rmal *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ck Stop **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ing Facility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ing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ing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ing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ing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ing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ing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=(2+4)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=(3+5)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=(8+10)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=(9+11)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=(6+12)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=(7+1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-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579.0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291.4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27.7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.4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606.7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490.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92.11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52.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6.6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9.5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248.7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91.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-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60.2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44.11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25.6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085.8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93.9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7.6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2.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.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6.2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2.3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142.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16.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150.4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67.1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70.6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221.0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53.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1.1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.01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.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19.7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.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740.8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16.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99.4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22.3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45.1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144.6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42.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7.6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9.99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.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6.2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9.9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200.8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52.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142.4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821.5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66.6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209.0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321.6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7.6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4.19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.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6.2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4.1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265.2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985.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60.2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44.11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25.6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085.8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93.9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7.6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2.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.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6.2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2.3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142.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16.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219.71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50.8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05.1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324.9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24.8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1.1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5.93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.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19.7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7.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844.6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72.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150.4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67.1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70.6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221.0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53.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1.1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.01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.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19.7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.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740.8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16.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173.7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657.7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82.2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256.04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734.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7.6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3.15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.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6.2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3.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312.3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437.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127.8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59.1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59.3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187.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59.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7.6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.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.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6.2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.3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243.3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48.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99.4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22.3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45.1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144.6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42.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7.6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9.99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.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6.2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9.9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200.8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52.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86.4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60.8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38.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125.0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92.8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7.6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0.57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.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6.2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0.5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181.3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23.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200.8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60.8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95.8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296.6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60.8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7.6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.67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.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6.2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.6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352.9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82.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142.4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821.5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66.6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209.0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321.6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7.6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4.19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.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6.2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4.1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265.2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985.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83.6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18.3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37.2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120.9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18.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7.6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2.93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.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6.2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2.9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177.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71.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89.0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23.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39.9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129.0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23.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7.6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5.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.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6.2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5.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185.3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98.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60.2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44.11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25.6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085.8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93.9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7.6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2.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.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6.2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2.3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142.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16.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82.1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16.8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38.1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7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820.3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24.7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7.6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7.86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.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6.2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7.8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876.5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22.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52.6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6.3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23.4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776.05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6.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7.6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9.3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.65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6.27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9.3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832.32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5.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 ‘ ’ include Collateralised Lending Facility (CLF) / Additional CLF (withdrawn effective from June 5, 2000) et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rmal Limit = 2/3 rd of total limit effective from May 5, 200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ck-Stop Limit= 1/3 rd of total limit effective from May 5, 200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so see ‘Notes on Tables’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1:41:00Z</dcterms:created>
  <dc:creator>muthukumarl</dc:creator>
  <dc:description/>
  <dc:language>en-US</dc:language>
  <cp:lastModifiedBy>NAIL</cp:lastModifiedBy>
  <dcterms:modified xsi:type="dcterms:W3CDTF">2002-07-15T17:41:00Z</dcterms:modified>
  <cp:revision>4</cp:revision>
  <dc:subject/>
  <dc:title>No</dc:title>
</cp:coreProperties>
</file>